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3280</wp:posOffset>
                </wp:positionH>
                <wp:positionV relativeFrom="paragraph">
                  <wp:posOffset>-174625</wp:posOffset>
                </wp:positionV>
                <wp:extent cx="914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6.4pt;margin-top:-13.75pt;width:71.95pt;height:6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237490</wp:posOffset>
                </wp:positionV>
                <wp:extent cx="9144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65pt;margin-top:-18.7pt;width:71.95pt;height:62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AROISSE SAINT JOSEPH DES EPINETTES</w:t>
      </w:r>
    </w:p>
    <w:p>
      <w:pPr>
        <w:pStyle w:val="Normal"/>
        <w:jc w:val="center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GROUPE OUTRE M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color w:val="800000"/>
          <w:sz w:val="16"/>
        </w:rPr>
      </w:pPr>
      <w:r>
        <w:rPr>
          <w:b/>
          <w:bCs/>
          <w:caps/>
          <w:color w:val="800000"/>
          <w:sz w:val="16"/>
        </w:rPr>
      </w:r>
    </w:p>
    <w:p>
      <w:pPr>
        <w:pStyle w:val="Normal"/>
        <w:rPr>
          <w:b/>
          <w:b/>
          <w:bCs/>
          <w:color w:val="993366"/>
          <w:sz w:val="18"/>
        </w:rPr>
      </w:pPr>
      <w:r>
        <w:rPr>
          <w:b/>
          <w:bCs/>
          <w:color w:val="993366"/>
          <w:sz w:val="40"/>
        </w:rPr>
        <w:t xml:space="preserve">CANTIQUES : </w:t>
      </w:r>
    </w:p>
    <w:p>
      <w:pPr>
        <w:pStyle w:val="Contents1"/>
        <w:rPr>
          <w:b w:val="false"/>
          <w:b w:val="false"/>
          <w:bCs w:val="false"/>
          <w:color w:val="993366"/>
          <w:sz w:val="16"/>
        </w:rPr>
      </w:pPr>
      <w:r>
        <w:rPr>
          <w:b w:val="false"/>
          <w:bCs w:val="false"/>
          <w:color w:val="993366"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color w:val="003366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40"/>
              <w:color w:val="003366"/>
              <w:lang w:val="en-US" w:eastAsia="en-US"/>
            </w:rPr>
            <w:fldChar w:fldCharType="separate"/>
          </w:r>
          <w:hyperlink w:anchor="__RefHeading___Toc89745477">
            <w:r>
              <w:rPr>
                <w:rStyle w:val="IndexLink"/>
                <w:color w:val="003366"/>
                <w:szCs w:val="40"/>
                <w:lang w:val="en-US" w:eastAsia="en-US"/>
              </w:rPr>
              <w:t>an nou chanté noël</w:t>
            </w:r>
            <w:r>
              <w:rPr>
                <w:rStyle w:val="IndexLink"/>
                <w:color w:val="00336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78">
            <w:r>
              <w:rPr>
                <w:rStyle w:val="IndexLink"/>
                <w:color w:val="003366"/>
                <w:szCs w:val="40"/>
                <w:lang w:val="en-US" w:eastAsia="en-US"/>
              </w:rPr>
              <w:t>venez divin messie</w:t>
            </w:r>
            <w:r>
              <w:rPr>
                <w:rStyle w:val="IndexLink"/>
                <w:color w:val="00336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79">
            <w:r>
              <w:rPr>
                <w:rStyle w:val="IndexLink"/>
                <w:color w:val="003366"/>
                <w:szCs w:val="40"/>
                <w:lang w:val="en-US" w:eastAsia="en-US"/>
              </w:rPr>
              <w:t>les temps marqués</w:t>
            </w:r>
            <w:r>
              <w:rPr>
                <w:rStyle w:val="IndexLink"/>
                <w:color w:val="00336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0">
            <w:r>
              <w:rPr>
                <w:rStyle w:val="IndexLink"/>
                <w:color w:val="003366"/>
                <w:szCs w:val="40"/>
                <w:lang w:val="en-US" w:eastAsia="en-US"/>
              </w:rPr>
              <w:t>naissez</w:t>
            </w:r>
            <w:r>
              <w:rPr>
                <w:rStyle w:val="IndexLink"/>
                <w:color w:val="00336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1">
            <w:r>
              <w:rPr>
                <w:rStyle w:val="IndexLink"/>
                <w:color w:val="003366"/>
                <w:szCs w:val="40"/>
                <w:lang w:val="en-US" w:eastAsia="en-US"/>
              </w:rPr>
              <w:t>souvenez vous - en</w:t>
            </w:r>
            <w:r>
              <w:rPr>
                <w:rStyle w:val="IndexLink"/>
                <w:color w:val="00336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2">
            <w:r>
              <w:rPr>
                <w:rStyle w:val="IndexLink"/>
                <w:color w:val="003366"/>
                <w:szCs w:val="40"/>
                <w:lang w:val="en-US" w:eastAsia="en-US"/>
              </w:rPr>
              <w:t>joseph mon cher fidèle</w:t>
            </w:r>
            <w:r>
              <w:rPr>
                <w:rStyle w:val="IndexLink"/>
                <w:color w:val="00336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3">
            <w:r>
              <w:rPr>
                <w:rStyle w:val="IndexLink"/>
                <w:color w:val="003366"/>
                <w:szCs w:val="40"/>
                <w:lang w:val="en-US" w:eastAsia="en-US"/>
              </w:rPr>
              <w:t>satan creve</w:t>
            </w:r>
            <w:r>
              <w:rPr>
                <w:rStyle w:val="IndexLink"/>
                <w:color w:val="00336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4">
            <w:r>
              <w:rPr>
                <w:rStyle w:val="IndexLink"/>
                <w:color w:val="003366"/>
                <w:szCs w:val="40"/>
                <w:lang w:val="en-US" w:eastAsia="en-US"/>
              </w:rPr>
              <w:t>les anges DANS NOS CAMPAGNES</w:t>
            </w:r>
            <w:r>
              <w:rPr>
                <w:rStyle w:val="IndexLink"/>
                <w:color w:val="00336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5">
            <w:r>
              <w:rPr>
                <w:rStyle w:val="IndexLink"/>
                <w:color w:val="003366"/>
                <w:szCs w:val="40"/>
                <w:lang w:val="en-US" w:eastAsia="en-US"/>
              </w:rPr>
              <w:t>NOëL, NOëL a l’emmanuel</w:t>
            </w:r>
            <w:r>
              <w:rPr>
                <w:rStyle w:val="IndexLink"/>
                <w:color w:val="00336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6">
            <w:r>
              <w:rPr>
                <w:rStyle w:val="IndexLink"/>
                <w:color w:val="003366"/>
                <w:szCs w:val="40"/>
                <w:lang w:val="en-US" w:eastAsia="en-US"/>
              </w:rPr>
              <w:t>dites nous aimable dieu</w:t>
            </w:r>
            <w:r>
              <w:rPr>
                <w:rStyle w:val="IndexLink"/>
                <w:color w:val="00336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7">
            <w:r>
              <w:rPr>
                <w:rStyle w:val="IndexLink"/>
                <w:color w:val="003366"/>
                <w:szCs w:val="40"/>
                <w:lang w:val="en-US" w:eastAsia="en-US"/>
              </w:rPr>
              <w:t>amour honneur louanges</w:t>
            </w:r>
            <w:r>
              <w:rPr>
                <w:rStyle w:val="IndexLink"/>
                <w:color w:val="00336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8">
            <w:r>
              <w:rPr>
                <w:rStyle w:val="IndexLink"/>
                <w:color w:val="003366"/>
                <w:szCs w:val="40"/>
                <w:lang w:val="en-US" w:eastAsia="en-US"/>
              </w:rPr>
              <w:t>pour un maudit peche</w:t>
            </w:r>
            <w:r>
              <w:rPr>
                <w:rStyle w:val="IndexLink"/>
                <w:color w:val="00336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89">
            <w:r>
              <w:rPr>
                <w:rStyle w:val="IndexLink"/>
                <w:color w:val="003366"/>
                <w:szCs w:val="40"/>
                <w:lang w:val="en-GB" w:eastAsia="en-US"/>
              </w:rPr>
              <w:t xml:space="preserve">oh ! </w:t>
            </w:r>
            <w:r>
              <w:rPr>
                <w:rStyle w:val="IndexLink"/>
                <w:color w:val="003366"/>
                <w:szCs w:val="40"/>
                <w:lang w:val="en-US" w:eastAsia="en-US"/>
              </w:rPr>
              <w:t>la bonne nouvelle</w:t>
            </w:r>
            <w:r>
              <w:rPr>
                <w:rStyle w:val="IndexLink"/>
                <w:color w:val="00336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90">
            <w:r>
              <w:rPr>
                <w:rStyle w:val="IndexLink"/>
                <w:color w:val="003366"/>
                <w:szCs w:val="40"/>
                <w:lang w:val="en-US" w:eastAsia="en-US"/>
              </w:rPr>
              <w:t>quand jesus naquit</w:t>
            </w:r>
            <w:r>
              <w:rPr>
                <w:rStyle w:val="IndexLink"/>
                <w:color w:val="00336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91">
            <w:r>
              <w:rPr>
                <w:rStyle w:val="IndexLink"/>
                <w:color w:val="003366"/>
                <w:szCs w:val="40"/>
                <w:lang w:val="en-US" w:eastAsia="en-US"/>
              </w:rPr>
              <w:t>dans le calme de la nuit</w:t>
            </w:r>
            <w:r>
              <w:rPr>
                <w:rStyle w:val="IndexLink"/>
                <w:color w:val="00336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92">
            <w:r>
              <w:rPr>
                <w:rStyle w:val="IndexLink"/>
                <w:color w:val="003366"/>
                <w:szCs w:val="40"/>
                <w:lang w:val="en-US" w:eastAsia="en-US"/>
              </w:rPr>
              <w:t>voisin</w:t>
            </w:r>
            <w:r>
              <w:rPr>
                <w:rStyle w:val="IndexLink"/>
                <w:color w:val="00336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93">
            <w:r>
              <w:rPr>
                <w:rStyle w:val="IndexLink"/>
                <w:color w:val="003366"/>
                <w:szCs w:val="40"/>
                <w:lang w:val="en-US" w:eastAsia="en-US"/>
              </w:rPr>
              <w:t>michaut veillait</w:t>
            </w:r>
            <w:r>
              <w:rPr>
                <w:rStyle w:val="IndexLink"/>
                <w:color w:val="003366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94">
            <w:r>
              <w:rPr>
                <w:rStyle w:val="IndexLink"/>
                <w:color w:val="003366"/>
                <w:szCs w:val="40"/>
                <w:lang w:val="en-US" w:eastAsia="en-US"/>
              </w:rPr>
              <w:t>un enfant vient de naître</w:t>
            </w:r>
            <w:r>
              <w:rPr>
                <w:rStyle w:val="IndexLink"/>
                <w:color w:val="003366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95">
            <w:r>
              <w:rPr>
                <w:rStyle w:val="IndexLink"/>
                <w:color w:val="003366"/>
                <w:szCs w:val="40"/>
                <w:lang w:val="en-US" w:eastAsia="en-US"/>
              </w:rPr>
              <w:t>les chœurs angeliques</w:t>
            </w:r>
            <w:r>
              <w:rPr>
                <w:rStyle w:val="IndexLink"/>
                <w:color w:val="003366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96">
            <w:r>
              <w:rPr>
                <w:rStyle w:val="IndexLink"/>
                <w:color w:val="003366"/>
                <w:szCs w:val="40"/>
                <w:lang w:val="en-US" w:eastAsia="en-US"/>
              </w:rPr>
              <w:t>oh ! miracle d’ AMOUR</w:t>
            </w:r>
            <w:r>
              <w:rPr>
                <w:rStyle w:val="IndexLink"/>
                <w:color w:val="003366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97">
            <w:r>
              <w:rPr>
                <w:rStyle w:val="IndexLink"/>
                <w:color w:val="003366"/>
                <w:szCs w:val="40"/>
                <w:lang w:val="en-US" w:eastAsia="en-US"/>
              </w:rPr>
              <w:t>quand jesus naquit a NOëL</w:t>
            </w:r>
            <w:r>
              <w:rPr>
                <w:rStyle w:val="IndexLink"/>
                <w:color w:val="003366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499">
            <w:r>
              <w:rPr>
                <w:rStyle w:val="IndexLink"/>
                <w:color w:val="003366"/>
                <w:szCs w:val="40"/>
                <w:lang w:val="en-US" w:eastAsia="en-US"/>
              </w:rPr>
              <w:t>allez mon voisin</w:t>
            </w:r>
            <w:r>
              <w:rPr>
                <w:rStyle w:val="IndexLink"/>
                <w:color w:val="003366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500">
            <w:r>
              <w:rPr>
                <w:rStyle w:val="IndexLink"/>
                <w:color w:val="003366"/>
                <w:szCs w:val="40"/>
                <w:lang w:val="en-US" w:eastAsia="en-US"/>
              </w:rPr>
              <w:t>ALLONS -Y donc</w:t>
            </w:r>
            <w:r>
              <w:rPr>
                <w:rStyle w:val="IndexLink"/>
                <w:color w:val="003366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501">
            <w:r>
              <w:rPr>
                <w:rStyle w:val="IndexLink"/>
                <w:color w:val="003366"/>
                <w:szCs w:val="40"/>
                <w:lang w:val="en-US" w:eastAsia="en-US"/>
              </w:rPr>
              <w:t>honore</w:t>
            </w:r>
            <w:r>
              <w:rPr>
                <w:rStyle w:val="IndexLink"/>
                <w:color w:val="003366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502">
            <w:r>
              <w:rPr>
                <w:rStyle w:val="IndexLink"/>
                <w:color w:val="003366"/>
                <w:szCs w:val="40"/>
                <w:lang w:val="en-US" w:eastAsia="en-US"/>
              </w:rPr>
              <w:t>ritournelle</w:t>
            </w:r>
            <w:r>
              <w:rPr>
                <w:rStyle w:val="IndexLink"/>
                <w:color w:val="003366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3366"/>
              <w:sz w:val="24"/>
              <w:szCs w:val="24"/>
              <w:lang w:val="en-US" w:eastAsia="en-US"/>
            </w:rPr>
          </w:pPr>
          <w:hyperlink w:anchor="__RefHeading___Toc89745503">
            <w:r>
              <w:rPr>
                <w:rStyle w:val="IndexLink"/>
                <w:color w:val="003366"/>
                <w:szCs w:val="40"/>
                <w:lang w:val="en-US" w:eastAsia="en-US"/>
              </w:rPr>
              <w:t>la joie de vivre</w:t>
            </w:r>
            <w:r>
              <w:rPr>
                <w:rStyle w:val="IndexLink"/>
                <w:color w:val="003366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567"/>
              <w:tab w:val="right" w:pos="10246" w:leader="dot"/>
            </w:tabs>
            <w:rPr/>
          </w:pPr>
          <w:hyperlink w:anchor="__RefHeading___Toc8974550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3366"/>
                <w:sz w:val="24"/>
                <w:szCs w:val="24"/>
                <w:lang w:val="en-US" w:eastAsia="en-US"/>
              </w:rPr>
              <w:t>LAMBADA NOËL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color w:val="003366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color w:val="003366"/>
          <w:sz w:val="28"/>
          <w:lang w:val="en-US" w:eastAsia="en-US"/>
        </w:rPr>
      </w:pPr>
      <w:r>
        <w:rPr>
          <w:color w:val="00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</wp:posOffset>
                </wp:positionV>
                <wp:extent cx="12573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pt;margin-top:1.1pt;width:98.95pt;height:116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694055" cy="798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  <w:drawing>
                                <wp:inline distT="0" distB="0" distL="0" distR="0">
                                  <wp:extent cx="501650" cy="697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8" r="-5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2.85pt;mso-wrap-distance-left:9.05pt;mso-wrap-distance-right:9.05pt;mso-wrap-distance-top:0pt;mso-wrap-distance-bottom:0pt;margin-top:14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  <w:drawing>
                          <wp:inline distT="0" distB="0" distL="0" distR="0">
                            <wp:extent cx="501650" cy="697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38" r="-5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0" w:name="__RefHeading___Toc89745477"/>
      <w:bookmarkEnd w:id="0"/>
      <w:r>
        <w:rPr/>
        <w:t>an nou chanté noël</w:t>
      </w:r>
    </w:p>
    <w:p>
      <w:pPr>
        <w:pStyle w:val="Heading1"/>
        <w:rPr/>
      </w:pPr>
      <w:r>
        <w:rPr/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38"/>
      </w:tblGrid>
      <w:tr>
        <w:trPr>
          <w:trHeight w:val="1435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Manmaille-la pran cantique la</w:t>
            </w:r>
          </w:p>
          <w:p>
            <w:pPr>
              <w:pStyle w:val="Normal"/>
              <w:rPr/>
            </w:pPr>
            <w:r>
              <w:rPr/>
              <w:t>Pou nou sa chanté Noël</w:t>
            </w:r>
          </w:p>
          <w:p>
            <w:pPr>
              <w:pStyle w:val="Normal"/>
              <w:rPr/>
            </w:pPr>
            <w:r>
              <w:rPr/>
              <w:t xml:space="preserve">Mélons nos voix et nos cœurs </w:t>
            </w:r>
          </w:p>
          <w:p>
            <w:pPr>
              <w:pStyle w:val="Normal"/>
              <w:rPr/>
            </w:pPr>
            <w:r>
              <w:rPr/>
              <w:t>Et chantons à l’unisson</w:t>
            </w:r>
          </w:p>
          <w:p>
            <w:pPr>
              <w:pStyle w:val="Normal"/>
              <w:rPr/>
            </w:pPr>
            <w:r>
              <w:rPr/>
              <w:t>Seul bagag nou ni pou nou</w:t>
            </w:r>
          </w:p>
          <w:p>
            <w:pPr>
              <w:pStyle w:val="Normal"/>
              <w:rPr/>
            </w:pPr>
            <w:r>
              <w:rPr/>
              <w:t>Cé Noël pays nou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ndan dé z’yeu nou ouvè</w:t>
            </w:r>
          </w:p>
          <w:p>
            <w:pPr>
              <w:pStyle w:val="Normal"/>
              <w:rPr/>
            </w:pPr>
            <w:r>
              <w:rPr/>
              <w:t>An nou chanté Noë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nous le Groupe Outre Mer</w:t>
            </w:r>
          </w:p>
          <w:p>
            <w:pPr>
              <w:pStyle w:val="Normal"/>
              <w:rPr/>
            </w:pPr>
            <w:r>
              <w:rPr/>
              <w:t>Périod’ Noël la sacré</w:t>
            </w:r>
          </w:p>
          <w:p>
            <w:pPr>
              <w:pStyle w:val="Normal"/>
              <w:rPr/>
            </w:pPr>
            <w:r>
              <w:rPr/>
              <w:t>Pass’ nou ni la foi en Die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u ka fè kon les aïeux</w:t>
            </w:r>
          </w:p>
          <w:p>
            <w:pPr>
              <w:pStyle w:val="Normal"/>
              <w:rPr/>
            </w:pPr>
            <w:r>
              <w:rPr/>
              <w:t>Noël pou nou cé la vie</w:t>
            </w:r>
          </w:p>
          <w:p>
            <w:pPr>
              <w:pStyle w:val="Normal"/>
              <w:rPr/>
            </w:pPr>
            <w:r>
              <w:rPr/>
              <w:t>Noël pou nou cé la joie</w:t>
            </w:r>
          </w:p>
          <w:p>
            <w:pPr>
              <w:pStyle w:val="Normal"/>
              <w:rPr/>
            </w:pPr>
            <w:r>
              <w:rPr/>
              <w:t>Piss’ ti Jésu ké vini</w:t>
            </w:r>
          </w:p>
          <w:p>
            <w:pPr>
              <w:pStyle w:val="Normal"/>
              <w:rPr/>
            </w:pPr>
            <w:r>
              <w:rPr/>
              <w:t>An nou chanté Noël</w:t>
            </w:r>
          </w:p>
        </w:tc>
        <w:tc>
          <w:tcPr>
            <w:tcW w:w="4238" w:type="dxa"/>
            <w:tcBorders/>
          </w:tcPr>
          <w:p>
            <w:pPr>
              <w:pStyle w:val="Heading5"/>
              <w:rPr/>
            </w:pPr>
            <w:r>
              <w:rPr>
                <w:b/>
                <w:bCs/>
                <w:u w:val="single"/>
              </w:rPr>
              <w:t xml:space="preserve">Refrain </w:t>
            </w:r>
            <w:r>
              <w:rPr/>
              <w:t>:</w:t>
            </w:r>
          </w:p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L</w:t>
            </w:r>
          </w:p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 ça ou poté ban nou ?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EL</w:t>
            </w:r>
          </w:p>
          <w:p>
            <w:pPr>
              <w:pStyle w:val="Heading5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ini soulagé nou !</w:t>
            </w:r>
          </w:p>
          <w:p>
            <w:pPr>
              <w:pStyle w:val="Heading9"/>
              <w:rPr/>
            </w:pPr>
            <w:r>
              <w:rPr/>
              <w:t>NOEL</w:t>
            </w:r>
          </w:p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i pou guéri nou 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L</w:t>
            </w:r>
          </w:p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i pou sauvé nnou 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EL</w:t>
            </w:r>
          </w:p>
          <w:p>
            <w:pPr>
              <w:pStyle w:val="Heading5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ini éclairé nou 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EL</w:t>
            </w:r>
          </w:p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i fortifié nou 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L</w:t>
            </w:r>
          </w:p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i pou béni nou 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i pou purifié nou !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" w:name="__RefHeading___Toc89745478"/>
      <w:bookmarkEnd w:id="1"/>
      <w:r>
        <w:rPr/>
        <w:t>venez divin messie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38"/>
      </w:tblGrid>
      <w:tr>
        <w:trPr>
          <w:trHeight w:val="1435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  <w:tab w:val="left" w:pos="540" w:leader="none"/>
              </w:tabs>
              <w:ind w:left="720" w:hanging="720"/>
              <w:rPr/>
            </w:pPr>
            <w:r>
              <w:rPr/>
              <w:t>Venez divin messie</w:t>
            </w:r>
          </w:p>
          <w:p>
            <w:pPr>
              <w:pStyle w:val="Normal"/>
              <w:rPr/>
            </w:pPr>
            <w:r>
              <w:rPr/>
              <w:t>Sauver nos jours infortunés</w:t>
            </w:r>
          </w:p>
          <w:p>
            <w:pPr>
              <w:pStyle w:val="Normal"/>
              <w:rPr/>
            </w:pPr>
            <w:r>
              <w:rPr/>
              <w:t>Venez source de vie</w:t>
            </w:r>
          </w:p>
          <w:p>
            <w:pPr>
              <w:pStyle w:val="Normal"/>
              <w:rPr/>
            </w:pPr>
            <w:r>
              <w:rPr/>
              <w:t>Venez, venez, venez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>2) Ah! Descendez, hâtez vos pas</w:t>
            </w:r>
          </w:p>
          <w:p>
            <w:pPr>
              <w:pStyle w:val="Normal"/>
              <w:rPr/>
            </w:pPr>
            <w:r>
              <w:rPr/>
              <w:t>Secourez-nous, ne tardez pas</w:t>
            </w:r>
          </w:p>
          <w:p>
            <w:pPr>
              <w:pStyle w:val="Normal"/>
              <w:rPr/>
            </w:pPr>
            <w:r>
              <w:rPr/>
              <w:t>Sauvez les hommes du trépas,</w:t>
            </w:r>
          </w:p>
          <w:p>
            <w:pPr>
              <w:pStyle w:val="Normal"/>
              <w:rPr/>
            </w:pPr>
            <w:r>
              <w:rPr/>
              <w:t>Voyez couler nos larmes</w:t>
            </w:r>
          </w:p>
          <w:p>
            <w:pPr>
              <w:pStyle w:val="Normal"/>
              <w:rPr/>
            </w:pPr>
            <w:r>
              <w:rPr/>
              <w:t>Grand Dieu si vous nous pardonnez</w:t>
            </w:r>
          </w:p>
          <w:p>
            <w:pPr>
              <w:pStyle w:val="Normal"/>
              <w:rPr/>
            </w:pPr>
            <w:r>
              <w:rPr/>
              <w:t>Nous n’avons plus de larmes,</w:t>
            </w:r>
          </w:p>
          <w:p>
            <w:pPr>
              <w:pStyle w:val="Normal"/>
              <w:rPr/>
            </w:pPr>
            <w:r>
              <w:rPr/>
              <w:t>Venez, venez, vene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3) Ah! Désarmez votre courroux !</w:t>
            </w:r>
          </w:p>
          <w:p>
            <w:pPr>
              <w:pStyle w:val="Normal"/>
              <w:rPr/>
            </w:pPr>
            <w:r>
              <w:rPr/>
              <w:t>nous soupirons à vos genoux</w:t>
            </w:r>
          </w:p>
          <w:p>
            <w:pPr>
              <w:pStyle w:val="Normal"/>
              <w:rPr/>
            </w:pPr>
            <w:r>
              <w:rPr/>
              <w:t>Seigneur nous n’espérons qu’en vous</w:t>
            </w:r>
          </w:p>
          <w:p>
            <w:pPr>
              <w:pStyle w:val="Normal"/>
              <w:rPr/>
            </w:pPr>
            <w:r>
              <w:rPr/>
              <w:t>Pour nous livrer la guerre</w:t>
            </w:r>
          </w:p>
          <w:p>
            <w:pPr>
              <w:pStyle w:val="Normal"/>
              <w:rPr/>
            </w:pPr>
            <w:r>
              <w:rPr/>
              <w:t>Tous les enfers sont déchaînés ;</w:t>
            </w:r>
          </w:p>
          <w:p>
            <w:pPr>
              <w:pStyle w:val="Normal"/>
              <w:rPr/>
            </w:pPr>
            <w:r>
              <w:rPr/>
              <w:t>Descendez sur la terre</w:t>
            </w:r>
          </w:p>
          <w:p>
            <w:pPr>
              <w:pStyle w:val="Normal"/>
              <w:rPr/>
            </w:pPr>
            <w:r>
              <w:rPr/>
              <w:t>Venez, venez, venez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>4) Que nos soupirs soient entendus</w:t>
            </w:r>
          </w:p>
          <w:p>
            <w:pPr>
              <w:pStyle w:val="Normal"/>
              <w:rPr/>
            </w:pPr>
            <w:r>
              <w:rPr/>
              <w:t>les biens que nous avons perdus</w:t>
            </w:r>
          </w:p>
          <w:p>
            <w:pPr>
              <w:pStyle w:val="Normal"/>
              <w:rPr/>
            </w:pPr>
            <w:r>
              <w:rPr/>
              <w:t>Ne nous seront-ils point rendus ?</w:t>
            </w:r>
          </w:p>
          <w:p>
            <w:pPr>
              <w:pStyle w:val="Normal"/>
              <w:rPr/>
            </w:pPr>
            <w:r>
              <w:rPr/>
              <w:t>Seigneur, vos saints oracles</w:t>
            </w:r>
          </w:p>
          <w:p>
            <w:pPr>
              <w:pStyle w:val="Normal"/>
              <w:rPr/>
            </w:pPr>
            <w:r>
              <w:rPr/>
              <w:t>A tous les siècles étonnés</w:t>
            </w:r>
          </w:p>
          <w:p>
            <w:pPr>
              <w:pStyle w:val="Normal"/>
              <w:rPr/>
            </w:pPr>
            <w:r>
              <w:rPr/>
              <w:t>Promirent ces miracles !</w:t>
            </w:r>
          </w:p>
          <w:p>
            <w:pPr>
              <w:pStyle w:val="Normal"/>
              <w:rPr/>
            </w:pPr>
            <w:r>
              <w:rPr/>
              <w:t>Venez, venez, venez</w:t>
            </w:r>
          </w:p>
        </w:tc>
      </w:tr>
      <w:tr>
        <w:trPr>
          <w:trHeight w:val="1435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5) Si vous venez en ces bas lieux</w:t>
            </w:r>
          </w:p>
          <w:p>
            <w:pPr>
              <w:pStyle w:val="Normal"/>
              <w:rPr/>
            </w:pPr>
            <w:r>
              <w:rPr/>
              <w:t>Nous nous verrons victorieux</w:t>
            </w:r>
          </w:p>
          <w:p>
            <w:pPr>
              <w:pStyle w:val="Normal"/>
              <w:rPr/>
            </w:pPr>
            <w:r>
              <w:rPr/>
              <w:t>Fermer l’enfer, ouvrir les cieux</w:t>
            </w:r>
          </w:p>
          <w:p>
            <w:pPr>
              <w:pStyle w:val="Normal"/>
              <w:rPr/>
            </w:pPr>
            <w:r>
              <w:rPr/>
              <w:t>Nous l’espérons sans cesse</w:t>
            </w:r>
          </w:p>
          <w:p>
            <w:pPr>
              <w:pStyle w:val="Normal"/>
              <w:rPr/>
            </w:pPr>
            <w:r>
              <w:rPr/>
              <w:t>Les cieux nous furent destinés !</w:t>
            </w:r>
          </w:p>
          <w:p>
            <w:pPr>
              <w:pStyle w:val="Normal"/>
              <w:rPr/>
            </w:pPr>
            <w:r>
              <w:rPr/>
              <w:t>Tenez votre promesse</w:t>
            </w:r>
          </w:p>
          <w:p>
            <w:pPr>
              <w:pStyle w:val="Normal"/>
              <w:rPr/>
            </w:pPr>
            <w:r>
              <w:rPr/>
              <w:t>Venez, venez, venez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>6) Ah! puissions nous chanter un jour</w:t>
            </w:r>
          </w:p>
          <w:p>
            <w:pPr>
              <w:pStyle w:val="Normal"/>
              <w:rPr/>
            </w:pPr>
            <w:r>
              <w:rPr/>
              <w:t>Dans votre bienheureuse cour</w:t>
            </w:r>
          </w:p>
          <w:p>
            <w:pPr>
              <w:pStyle w:val="Normal"/>
              <w:rPr/>
            </w:pPr>
            <w:r>
              <w:rPr/>
              <w:t>Et votre gloire et votre amour</w:t>
            </w:r>
          </w:p>
          <w:p>
            <w:pPr>
              <w:pStyle w:val="Normal"/>
              <w:rPr/>
            </w:pPr>
            <w:r>
              <w:rPr/>
              <w:t>C’est là l’heureux présage</w:t>
            </w:r>
          </w:p>
          <w:p>
            <w:pPr>
              <w:pStyle w:val="Normal"/>
              <w:rPr/>
            </w:pPr>
            <w:r>
              <w:rPr/>
              <w:t>De ceux que vous prédestinez</w:t>
            </w:r>
          </w:p>
          <w:p>
            <w:pPr>
              <w:pStyle w:val="Normal"/>
              <w:rPr/>
            </w:pPr>
            <w:r>
              <w:rPr/>
              <w:t>Donnez nous en un gage !</w:t>
            </w:r>
          </w:p>
          <w:p>
            <w:pPr>
              <w:pStyle w:val="Normal"/>
              <w:rPr/>
            </w:pPr>
            <w:r>
              <w:rPr/>
              <w:t>Venez, venez, venez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89745479"/>
      <w:bookmarkEnd w:id="2"/>
      <w:r>
        <w:rPr/>
        <w:t>les temps marqués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38"/>
      </w:tblGrid>
      <w:tr>
        <w:trPr>
          <w:trHeight w:val="1719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Refrai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temps marqués par nos prophètes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entôt Seigneur, vont  s’accomplir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 tardez pas, le ciel s’apprê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t n’attend que vous pour s’ouvrir</w:t>
            </w:r>
          </w:p>
        </w:tc>
        <w:tc>
          <w:tcPr>
            <w:tcW w:w="42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1) Le pêché règne sur la terre,</w:t>
            </w:r>
          </w:p>
          <w:p>
            <w:pPr>
              <w:pStyle w:val="Normal"/>
              <w:rPr/>
            </w:pPr>
            <w:r>
              <w:rPr/>
              <w:t>Partout on proscrit la vertu</w:t>
            </w:r>
          </w:p>
          <w:p>
            <w:pPr>
              <w:pStyle w:val="Normal"/>
              <w:rPr/>
            </w:pPr>
            <w:r>
              <w:rPr/>
              <w:t>Votre secours est nécessai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Notre courage est abattu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>2) Suspendez de votre colère</w:t>
            </w:r>
          </w:p>
          <w:p>
            <w:pPr>
              <w:pStyle w:val="Normal"/>
              <w:rPr/>
            </w:pPr>
            <w:r>
              <w:rPr/>
              <w:t>Seigneur les justes châtiments</w:t>
            </w:r>
          </w:p>
          <w:p>
            <w:pPr>
              <w:pStyle w:val="Normal"/>
              <w:rPr/>
            </w:pPr>
            <w:r>
              <w:rPr/>
              <w:t>Un père est-il donc si sévère</w:t>
            </w:r>
          </w:p>
          <w:p>
            <w:pPr>
              <w:pStyle w:val="Normal"/>
              <w:rPr/>
            </w:pPr>
            <w:r>
              <w:rPr/>
              <w:t>Qu’il ne pardonne à ses enfants ?</w:t>
            </w:r>
          </w:p>
        </w:tc>
      </w:tr>
      <w:tr>
        <w:trPr>
          <w:trHeight w:val="1326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3) Au milieu de la nuit funeste</w:t>
            </w:r>
          </w:p>
          <w:p>
            <w:pPr>
              <w:pStyle w:val="Normal"/>
              <w:rPr/>
            </w:pPr>
            <w:r>
              <w:rPr/>
              <w:t>Où le crime nous a réduits</w:t>
            </w:r>
          </w:p>
          <w:p>
            <w:pPr>
              <w:pStyle w:val="Normal"/>
              <w:rPr/>
            </w:pPr>
            <w:r>
              <w:rPr/>
              <w:t xml:space="preserve">Que votre lumière céleste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claire notre esprit séduit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4) Notre perte est inévitable</w:t>
            </w:r>
          </w:p>
          <w:p>
            <w:pPr>
              <w:pStyle w:val="Normal"/>
              <w:rPr/>
            </w:pPr>
            <w:r>
              <w:rPr/>
              <w:t>Si vous différez de venir,</w:t>
            </w:r>
          </w:p>
          <w:p>
            <w:pPr>
              <w:pStyle w:val="Normal"/>
              <w:rPr/>
            </w:pPr>
            <w:r>
              <w:rPr/>
              <w:t>Bientôt dans l’abîme effroyable</w:t>
            </w:r>
          </w:p>
          <w:p>
            <w:pPr>
              <w:pStyle w:val="Normal"/>
              <w:rPr/>
            </w:pPr>
            <w:r>
              <w:rPr/>
              <w:t>Le démon va nous engloutir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>5) Tendez une main secourable</w:t>
            </w:r>
          </w:p>
          <w:p>
            <w:pPr>
              <w:pStyle w:val="Normal"/>
              <w:rPr/>
            </w:pPr>
            <w:r>
              <w:rPr/>
              <w:t>A tous les mortels abattus</w:t>
            </w:r>
          </w:p>
          <w:p>
            <w:pPr>
              <w:pStyle w:val="Normal"/>
              <w:rPr/>
            </w:pPr>
            <w:r>
              <w:rPr/>
              <w:t xml:space="preserve">Montrez-vous Seigneur, favorabl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entôt fleuriront les vertus (bis)</w:t>
            </w:r>
          </w:p>
        </w:tc>
      </w:tr>
      <w:tr>
        <w:trPr>
          <w:trHeight w:val="1588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6) Cieux répandez votre rosée !</w:t>
            </w:r>
          </w:p>
          <w:p>
            <w:pPr>
              <w:pStyle w:val="Normal"/>
              <w:rPr/>
            </w:pPr>
            <w:r>
              <w:rPr/>
              <w:t>La terre pour briser nos fers</w:t>
            </w:r>
          </w:p>
          <w:p>
            <w:pPr>
              <w:pStyle w:val="Normal"/>
              <w:rPr/>
            </w:pPr>
            <w:r>
              <w:rPr/>
              <w:t>Va de ce doux suc arrosé,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onner le juste à l’univers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>7) Tressaillez, peuple de la terre</w:t>
            </w:r>
          </w:p>
          <w:p>
            <w:pPr>
              <w:pStyle w:val="Normal"/>
              <w:rPr/>
            </w:pPr>
            <w:r>
              <w:rPr/>
              <w:t>Il va naître un Rédempteur !</w:t>
            </w:r>
          </w:p>
          <w:p>
            <w:pPr>
              <w:pStyle w:val="Normal"/>
              <w:rPr/>
            </w:pPr>
            <w:r>
              <w:rPr/>
              <w:t>Mais aussi dans, ce tendre père,</w:t>
            </w:r>
          </w:p>
          <w:p>
            <w:pPr>
              <w:pStyle w:val="Normal"/>
              <w:rPr/>
            </w:pPr>
            <w:r>
              <w:rPr/>
              <w:t>Craignez de trouver un vengeu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/>
        <w:t xml:space="preserve"> </w:t>
      </w:r>
    </w:p>
    <w:p>
      <w:pPr>
        <w:pStyle w:val="Heading1"/>
        <w:rPr/>
      </w:pPr>
      <w:bookmarkStart w:id="3" w:name="__RefHeading___Toc89745480"/>
      <w:bookmarkEnd w:id="3"/>
      <w:r>
        <w:rPr/>
        <w:t>naissez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004"/>
      </w:tblGrid>
      <w:tr>
        <w:trPr>
          <w:trHeight w:val="1260" w:hRule="atLeast"/>
        </w:trPr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t>Naissez, l'amour vous y convie,</w:t>
              <w:br/>
              <w:t>Naissez pour changer nos destins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bis)</w:t>
              <w:br/>
            </w:r>
          </w:p>
          <w:p>
            <w:pPr>
              <w:pStyle w:val="Normal"/>
              <w:rPr/>
            </w:pPr>
            <w:r>
              <w:rPr/>
              <w:t>1) Grand Emmanuel, divin fils de Marie</w:t>
              <w:br/>
              <w:t>Venez réparer les pertes des humains.</w:t>
              <w:br/>
              <w:t>Naissez, l'amour vous y convie,</w:t>
              <w:br/>
              <w:t>Naissez pour changer nos destins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2) Le ciel est sensible à nos larmes</w:t>
            </w:r>
          </w:p>
          <w:p>
            <w:pPr>
              <w:pStyle w:val="Normal"/>
              <w:rPr/>
            </w:pPr>
            <w:r>
              <w:rPr/>
              <w:t>Le ciel nous accorde un sauveur</w:t>
            </w:r>
          </w:p>
          <w:p>
            <w:pPr>
              <w:pStyle w:val="Normal"/>
              <w:rPr/>
            </w:pPr>
            <w:r>
              <w:rPr/>
              <w:t>La charmante paix succède à nos larmes</w:t>
            </w:r>
          </w:p>
          <w:p>
            <w:pPr>
              <w:pStyle w:val="Normal"/>
              <w:rPr/>
            </w:pPr>
            <w:r>
              <w:rPr/>
              <w:t>Le jour fortuné comble notre bonheur</w:t>
            </w:r>
          </w:p>
          <w:p>
            <w:pPr>
              <w:pStyle w:val="Normal"/>
              <w:rPr/>
            </w:pPr>
            <w:r>
              <w:rPr/>
              <w:t>Le ciel est sensible à nos larmes</w:t>
            </w:r>
          </w:p>
          <w:p>
            <w:pPr>
              <w:pStyle w:val="Normal"/>
              <w:rPr/>
            </w:pPr>
            <w:r>
              <w:rPr/>
              <w:t>Le ciel nous accorde un sauveur</w:t>
            </w:r>
          </w:p>
        </w:tc>
      </w:tr>
      <w:tr>
        <w:trPr>
          <w:trHeight w:val="1963" w:hRule="atLeast"/>
        </w:trPr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l naît ce messie adorable</w:t>
            </w:r>
          </w:p>
          <w:p>
            <w:pPr>
              <w:pStyle w:val="Normal"/>
              <w:rPr/>
            </w:pPr>
            <w:r>
              <w:rPr/>
              <w:t>Il naît ce grand Dieu fait enfant</w:t>
            </w:r>
          </w:p>
          <w:p>
            <w:pPr>
              <w:pStyle w:val="Normal"/>
              <w:rPr/>
            </w:pPr>
            <w:r>
              <w:rPr/>
              <w:t>Peut-il ô mortel, se rendre plus aimable</w:t>
            </w:r>
          </w:p>
          <w:p>
            <w:pPr>
              <w:pStyle w:val="Normal"/>
              <w:rPr/>
            </w:pPr>
            <w:r>
              <w:rPr/>
              <w:t>Pour nous racheter, il se livre en naissant</w:t>
            </w:r>
          </w:p>
          <w:p>
            <w:pPr>
              <w:pStyle w:val="Normal"/>
              <w:rPr/>
            </w:pPr>
            <w:r>
              <w:rPr/>
              <w:t>Il naît ce messie adorable</w:t>
            </w:r>
          </w:p>
          <w:p>
            <w:pPr>
              <w:pStyle w:val="Normal"/>
              <w:rPr/>
            </w:pPr>
            <w:r>
              <w:rPr/>
              <w:t xml:space="preserve">Il naît ce grand Dieu fait enfant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>4) Pour nous, jusqu'à nous il s'abaisse,</w:t>
              <w:br/>
              <w:t>Pour nous, il s'immole aujourd'hui.</w:t>
              <w:br/>
              <w:t>Chantons à jamais l'excès de sa tendresse,</w:t>
              <w:br/>
              <w:t>Et que tous les cœurs brûlent d'amour pour lui.</w:t>
              <w:br/>
              <w:t>Pour nous, jusqu'à nous il s'abaisse,</w:t>
              <w:br/>
              <w:t>Pour nous, il s'immole aujourd'hui.</w:t>
            </w:r>
          </w:p>
        </w:tc>
      </w:tr>
      <w:tr>
        <w:trPr>
          <w:trHeight w:val="1260" w:hRule="atLeast"/>
        </w:trPr>
        <w:tc>
          <w:tcPr>
            <w:tcW w:w="4550" w:type="dxa"/>
            <w:tcBorders/>
          </w:tcPr>
          <w:p>
            <w:pPr>
              <w:pStyle w:val="Normal"/>
              <w:snapToGrid w:val="false"/>
              <w:ind w:left="9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25095</wp:posOffset>
                      </wp:positionV>
                      <wp:extent cx="456565" cy="4572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05pt;margin-top:9.85pt;width:35.95pt;height:36pt" coordorigin="4501,197" coordsize="719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80;top:556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501;top:197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é pas lanmou ka condui moin    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é moin ka condui lanmou moin </w:t>
            </w:r>
          </w:p>
          <w:p>
            <w:pPr>
              <w:pStyle w:val="Normal"/>
              <w:ind w:left="540" w:firstLine="540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2700</wp:posOffset>
                      </wp:positionV>
                      <wp:extent cx="456565" cy="4572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05pt;margin-top:1pt;width:35.95pt;height:36pt" coordorigin="4561,20" coordsize="719,720">
                      <v:shape id="shape_0" stroked="f" o:allowincell="t" style="position:absolute;left:4740;top:379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561;top:20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Jeune gens pa  fè bagay kon sa  </w:t>
            </w:r>
          </w:p>
          <w:p>
            <w:pPr>
              <w:pStyle w:val="Normal"/>
              <w:ind w:left="540" w:firstLine="5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 laissé lanmou condui zot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90170</wp:posOffset>
                      </wp:positionV>
                      <wp:extent cx="456565" cy="4572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05pt;margin-top:7.1pt;width:35.95pt;height:36pt" coordorigin="4501,142" coordsize="719,720">
                      <v:shape id="shape_0" stroked="f" o:allowincell="t" style="position:absolute;left:4680;top:501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501;top:142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Cé pas lanmou ka condui moin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é moin ka condui l’anmou moin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</w:t>
            </w:r>
          </w:p>
        </w:tc>
        <w:tc>
          <w:tcPr>
            <w:tcW w:w="50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__RefHeading___Toc89745481"/>
      <w:bookmarkEnd w:id="4"/>
      <w:r>
        <w:rPr/>
        <w:t>souvenez vous - en</w:t>
      </w:r>
    </w:p>
    <w:p>
      <w:pPr>
        <w:pStyle w:val="Normal"/>
        <w:rPr/>
      </w:pPr>
      <w:r>
        <w:rPr/>
        <w:t xml:space="preserve">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>
          <w:trHeight w:val="1963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1) O Dieu qu’elle nouveauté</w:t>
            </w:r>
          </w:p>
          <w:p>
            <w:pPr>
              <w:pStyle w:val="Normal"/>
              <w:rPr/>
            </w:pPr>
            <w:r>
              <w:rPr/>
              <w:t>Gabriel a apporté</w:t>
            </w:r>
          </w:p>
          <w:p>
            <w:pPr>
              <w:pStyle w:val="Normal"/>
              <w:rPr/>
            </w:pPr>
            <w:r>
              <w:rPr/>
              <w:t>Il dit que le tout puissant</w:t>
            </w:r>
          </w:p>
          <w:p>
            <w:pPr>
              <w:pStyle w:val="Normal"/>
              <w:ind w:firstLine="5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venez-vous-en (bis)</w:t>
            </w:r>
          </w:p>
          <w:p>
            <w:pPr>
              <w:pStyle w:val="Normal"/>
              <w:rPr/>
            </w:pPr>
            <w:r>
              <w:rPr/>
              <w:t>Sans plus de retardement</w:t>
            </w:r>
          </w:p>
          <w:p>
            <w:pPr>
              <w:pStyle w:val="Normal"/>
              <w:rPr/>
            </w:pPr>
            <w:r>
              <w:rPr/>
              <w:t>Pour nous, il doit se faire enfa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2) Dieu créa l’homme parfait</w:t>
            </w:r>
          </w:p>
          <w:p>
            <w:pPr>
              <w:pStyle w:val="Normal"/>
              <w:rPr/>
            </w:pPr>
            <w:r>
              <w:rPr/>
              <w:t>Le faisant à son portrait</w:t>
            </w:r>
          </w:p>
          <w:p>
            <w:pPr>
              <w:pStyle w:val="Normal"/>
              <w:rPr/>
            </w:pPr>
            <w:r>
              <w:rPr/>
              <w:t>Il l’aima si tendrement</w:t>
            </w:r>
          </w:p>
          <w:p>
            <w:pPr>
              <w:pStyle w:val="Normal"/>
              <w:ind w:firstLine="5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venez-vous-en (bis)</w:t>
            </w:r>
          </w:p>
          <w:p>
            <w:pPr>
              <w:pStyle w:val="Normal"/>
              <w:rPr/>
            </w:pPr>
            <w:r>
              <w:rPr/>
              <w:t>Qu’il traita à tout moment</w:t>
            </w:r>
          </w:p>
          <w:p>
            <w:pPr>
              <w:pStyle w:val="Normal"/>
              <w:rPr/>
            </w:pPr>
            <w:r>
              <w:rPr/>
              <w:t>Avec lui fort librement</w:t>
            </w:r>
          </w:p>
        </w:tc>
      </w:tr>
      <w:tr>
        <w:trPr>
          <w:trHeight w:val="1963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3) Mais le démon envieux</w:t>
            </w:r>
          </w:p>
          <w:p>
            <w:pPr>
              <w:pStyle w:val="Normal"/>
              <w:rPr/>
            </w:pPr>
            <w:r>
              <w:rPr/>
              <w:t>De le savoir si heureux</w:t>
            </w:r>
          </w:p>
          <w:p>
            <w:pPr>
              <w:pStyle w:val="Normal"/>
              <w:rPr/>
            </w:pPr>
            <w:r>
              <w:rPr/>
              <w:t>Par un fin dégustement</w:t>
            </w:r>
          </w:p>
          <w:p>
            <w:pPr>
              <w:pStyle w:val="Normal"/>
              <w:ind w:firstLine="5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venez-vous-en (bis)</w:t>
            </w:r>
          </w:p>
          <w:p>
            <w:pPr>
              <w:pStyle w:val="Normal"/>
              <w:rPr/>
            </w:pPr>
            <w:r>
              <w:rPr/>
              <w:t>Lui fit malicieusement</w:t>
            </w:r>
          </w:p>
          <w:p>
            <w:pPr>
              <w:pStyle w:val="Normal"/>
              <w:rPr/>
            </w:pPr>
            <w:r>
              <w:rPr/>
              <w:t>Passer son mécontent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4) Par cet infidélité</w:t>
            </w:r>
          </w:p>
          <w:p>
            <w:pPr>
              <w:pStyle w:val="Normal"/>
              <w:rPr/>
            </w:pPr>
            <w:r>
              <w:rPr/>
              <w:t>Lui fit ravir sa beauté</w:t>
            </w:r>
          </w:p>
          <w:p>
            <w:pPr>
              <w:pStyle w:val="Normal"/>
              <w:rPr/>
            </w:pPr>
            <w:r>
              <w:rPr/>
              <w:t xml:space="preserve">Et cet objet si charmant </w:t>
            </w:r>
          </w:p>
          <w:p>
            <w:pPr>
              <w:pStyle w:val="Normal"/>
              <w:ind w:firstLine="5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venez-vous-en (bis)</w:t>
            </w:r>
          </w:p>
          <w:p>
            <w:pPr>
              <w:pStyle w:val="Normal"/>
              <w:rPr/>
            </w:pPr>
            <w:r>
              <w:rPr/>
              <w:t>Devint par ce changement</w:t>
            </w:r>
          </w:p>
          <w:p>
            <w:pPr>
              <w:pStyle w:val="Normal"/>
              <w:rPr/>
            </w:pPr>
            <w:r>
              <w:rPr/>
              <w:t>La haine tout puiss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5) Mais le dieu plein d’amitié</w:t>
            </w:r>
          </w:p>
          <w:p>
            <w:pPr>
              <w:pStyle w:val="Normal"/>
              <w:rPr/>
            </w:pPr>
            <w:r>
              <w:rPr/>
              <w:t>Me pris si fort en pitié</w:t>
            </w:r>
          </w:p>
          <w:p>
            <w:pPr>
              <w:pStyle w:val="Normal"/>
              <w:rPr/>
            </w:pPr>
            <w:r>
              <w:rPr/>
              <w:t xml:space="preserve">Qu’une vierge naissant </w:t>
            </w:r>
          </w:p>
          <w:p>
            <w:pPr>
              <w:pStyle w:val="Normal"/>
              <w:ind w:firstLine="5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venez-vous-en (bis)</w:t>
            </w:r>
          </w:p>
          <w:p>
            <w:pPr>
              <w:pStyle w:val="Normal"/>
              <w:rPr/>
            </w:pPr>
            <w:r>
              <w:rPr/>
              <w:t>Se fit paisible et souffrant</w:t>
            </w:r>
          </w:p>
          <w:p>
            <w:pPr>
              <w:pStyle w:val="Normal"/>
              <w:rPr/>
            </w:pPr>
            <w:r>
              <w:rPr/>
              <w:t>Pour partager son tourm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6) C’est dans ce temps bienheureux</w:t>
            </w:r>
          </w:p>
          <w:p>
            <w:pPr>
              <w:pStyle w:val="Normal"/>
              <w:rPr/>
            </w:pPr>
            <w:r>
              <w:rPr/>
              <w:t>Que doivent s’ouvrir les cieux</w:t>
            </w:r>
          </w:p>
          <w:p>
            <w:pPr>
              <w:pStyle w:val="Normal"/>
              <w:rPr/>
            </w:pPr>
            <w:r>
              <w:rPr/>
              <w:t xml:space="preserve">Pour donner à tout vivant </w:t>
            </w:r>
          </w:p>
          <w:p>
            <w:pPr>
              <w:pStyle w:val="Normal"/>
              <w:ind w:firstLine="5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venez-vous-en (bis)</w:t>
            </w:r>
          </w:p>
          <w:p>
            <w:pPr>
              <w:pStyle w:val="Normal"/>
              <w:rPr/>
            </w:pPr>
            <w:r>
              <w:rPr/>
              <w:t>L’homme juste, innocent</w:t>
            </w:r>
          </w:p>
          <w:p>
            <w:pPr>
              <w:pStyle w:val="Normal"/>
              <w:rPr/>
            </w:pPr>
            <w:r>
              <w:rPr/>
              <w:t>Pour le raccommodement</w:t>
            </w:r>
          </w:p>
        </w:tc>
      </w:tr>
      <w:tr>
        <w:trPr>
          <w:trHeight w:val="1963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7) Courrez promptement pêcheur</w:t>
            </w:r>
          </w:p>
          <w:p>
            <w:pPr>
              <w:pStyle w:val="Normal"/>
              <w:rPr/>
            </w:pPr>
            <w:r>
              <w:rPr/>
              <w:t>Recevoir votre sauveur</w:t>
            </w:r>
          </w:p>
          <w:p>
            <w:pPr>
              <w:pStyle w:val="Normal"/>
              <w:rPr/>
            </w:pPr>
            <w:r>
              <w:rPr/>
              <w:t>Il est né si pauvrement</w:t>
            </w:r>
          </w:p>
          <w:p>
            <w:pPr>
              <w:pStyle w:val="Normal"/>
              <w:ind w:firstLine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venez-vous-en (bis)</w:t>
            </w:r>
          </w:p>
          <w:p>
            <w:pPr>
              <w:pStyle w:val="Normal"/>
              <w:rPr/>
            </w:pPr>
            <w:r>
              <w:rPr/>
              <w:t>Qu’une étable seulement</w:t>
            </w:r>
          </w:p>
          <w:p>
            <w:pPr>
              <w:pStyle w:val="Normal"/>
              <w:rPr/>
            </w:pPr>
            <w:r>
              <w:rPr/>
              <w:t>Doit être son logem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8) Dans cet état malheureux</w:t>
            </w:r>
          </w:p>
          <w:p>
            <w:pPr>
              <w:pStyle w:val="Normal"/>
              <w:rPr/>
            </w:pPr>
            <w:r>
              <w:rPr/>
              <w:t>Il est pourtant Roi des cieux</w:t>
            </w:r>
          </w:p>
          <w:p>
            <w:pPr>
              <w:pStyle w:val="Normal"/>
              <w:rPr/>
            </w:pPr>
            <w:r>
              <w:rPr/>
              <w:t>La terre et le firmament</w:t>
            </w:r>
          </w:p>
          <w:p>
            <w:pPr>
              <w:pStyle w:val="Normal"/>
              <w:ind w:firstLine="5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venez-vous-en (bis)</w:t>
            </w:r>
          </w:p>
          <w:p>
            <w:pPr>
              <w:pStyle w:val="Normal"/>
              <w:rPr/>
            </w:pPr>
            <w:r>
              <w:rPr/>
              <w:t>Les trônes pareillement</w:t>
            </w:r>
          </w:p>
          <w:p>
            <w:pPr>
              <w:pStyle w:val="Normal"/>
              <w:rPr/>
            </w:pPr>
            <w:r>
              <w:rPr/>
              <w:t xml:space="preserve">Sont soumis à cet enfant </w:t>
            </w:r>
          </w:p>
        </w:tc>
      </w:tr>
      <w:tr>
        <w:trPr>
          <w:trHeight w:val="1963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9) Offrons lui donc à ce vainqueur</w:t>
            </w:r>
          </w:p>
          <w:p>
            <w:pPr>
              <w:pStyle w:val="Normal"/>
              <w:rPr/>
            </w:pPr>
            <w:r>
              <w:rPr/>
              <w:t>L’hommage de notre cœur</w:t>
            </w:r>
          </w:p>
          <w:p>
            <w:pPr>
              <w:pStyle w:val="Normal"/>
              <w:rPr/>
            </w:pPr>
            <w:r>
              <w:rPr/>
              <w:t>Puisqu’il dit en soupirant</w:t>
            </w:r>
          </w:p>
          <w:p>
            <w:pPr>
              <w:pStyle w:val="Normal"/>
              <w:ind w:firstLine="5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uvenez-vous-en (bis)</w:t>
            </w:r>
          </w:p>
          <w:p>
            <w:pPr>
              <w:pStyle w:val="Normal"/>
              <w:rPr/>
            </w:pPr>
            <w:r>
              <w:rPr/>
              <w:t>Que c’est lui seul dans ce temps</w:t>
            </w:r>
          </w:p>
          <w:p>
            <w:pPr>
              <w:pStyle w:val="Normal"/>
              <w:rPr/>
            </w:pPr>
            <w:r>
              <w:rPr/>
              <w:t xml:space="preserve">Qui peut le rendre content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5" w:name="__RefHeading___Toc89745482"/>
      <w:bookmarkEnd w:id="5"/>
      <w:r>
        <w:rPr/>
        <w:t>joseph mon cher fidè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3483"/>
        <w:gridCol w:w="3274"/>
      </w:tblGrid>
      <w:tr>
        <w:trPr>
          <w:trHeight w:val="2827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Marie :</w:t>
            </w:r>
            <w:r>
              <w:rPr>
                <w:i/>
                <w:iCs/>
              </w:rPr>
              <w:br/>
              <w:t xml:space="preserve">1) </w:t>
            </w:r>
            <w:r>
              <w:rPr/>
              <w:t>Joseph, mon cher fidèle,</w:t>
              <w:br/>
              <w:t>Cherchons un logement,</w:t>
              <w:br/>
              <w:t>Le temps presse et m'appelle</w:t>
              <w:br/>
              <w:t>A mon accouchement.</w:t>
              <w:br/>
              <w:t>Je sens le fruit de vie,</w:t>
              <w:br/>
              <w:t>Ce cher enfant des cieux,</w:t>
              <w:br/>
              <w:t>Qui d'une sainte vie,</w:t>
              <w:br/>
              <w:t>Va paraître à nos yeux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Joseph :</w:t>
            </w:r>
            <w:r>
              <w:rPr>
                <w:i/>
                <w:iCs/>
              </w:rPr>
              <w:br/>
              <w:t>2</w:t>
            </w:r>
            <w:r>
              <w:rPr/>
              <w:t>) Dans ce triste équipage,</w:t>
              <w:br/>
              <w:t>Marie allons chercher,</w:t>
              <w:br/>
              <w:t xml:space="preserve">Par tout le voisinage, </w:t>
              <w:br/>
              <w:t>Un endroit pour loger.</w:t>
              <w:br/>
              <w:t>Ouvrez, voisin la porte,</w:t>
              <w:br/>
              <w:t>Ayez compassion</w:t>
              <w:br/>
              <w:t>D'une vierge qui porte</w:t>
              <w:br/>
              <w:t>Votre Rédemption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Les voisins de Bethléem :</w:t>
            </w:r>
            <w:r>
              <w:rPr>
                <w:i/>
                <w:iCs/>
              </w:rPr>
              <w:br/>
              <w:t>3</w:t>
            </w:r>
            <w:r>
              <w:rPr/>
              <w:t>) Dans toute la bourgade,</w:t>
              <w:br/>
              <w:t>On craint trop les dangers,</w:t>
              <w:br/>
              <w:t>Pour donner la passade</w:t>
              <w:br/>
              <w:t>A des gens étrangers,</w:t>
              <w:br/>
              <w:t>Au logis de la lune,</w:t>
              <w:br/>
              <w:t>Vous n'avez qu'à loger,</w:t>
              <w:br/>
              <w:t>Le chef de la commune</w:t>
              <w:br/>
              <w:t>Pourrait bien se venger.</w:t>
            </w:r>
          </w:p>
        </w:tc>
      </w:tr>
      <w:tr>
        <w:trPr>
          <w:trHeight w:val="2838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Marie :</w:t>
            </w:r>
            <w:r>
              <w:rPr>
                <w:i/>
                <w:iCs/>
              </w:rPr>
              <w:br/>
              <w:t>4</w:t>
            </w:r>
            <w:r>
              <w:rPr/>
              <w:t>) Ah ! Changez de langage,</w:t>
              <w:br/>
              <w:t>Peuple de Bethléem,</w:t>
              <w:br/>
              <w:t>Dieu vient chez nous pour gage,</w:t>
              <w:br/>
              <w:t>Hélas ! Ne craignez rien.</w:t>
              <w:br/>
              <w:t>Mettez-vous aux fenêtres,</w:t>
              <w:br/>
              <w:t>Ecoutez ce destin,</w:t>
              <w:br/>
              <w:t>Votre Dieu, votre Maître,</w:t>
              <w:br/>
              <w:t>Va sortir de mon sein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Les voisins de Bethléem :</w:t>
            </w:r>
            <w:r>
              <w:rPr>
                <w:i/>
                <w:iCs/>
              </w:rPr>
              <w:br/>
              <w:t>5</w:t>
            </w:r>
            <w:r>
              <w:rPr/>
              <w:t>) C'est quelque stratagème</w:t>
              <w:br/>
              <w:t>On peut faire la nuit,</w:t>
              <w:br/>
              <w:t>Quelque tour de bohème,</w:t>
              <w:br/>
              <w:t>Quand le soleil ne luit.</w:t>
              <w:br/>
              <w:t>Sans voir ni clair, ni lune,</w:t>
              <w:br/>
              <w:t>Les méchants font leurs coups,</w:t>
              <w:br/>
              <w:t>Gardez votre infortune,</w:t>
              <w:br/>
              <w:t>Passants, retirez-vous !</w:t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567"/>
                <w:tab w:val="left" w:pos="984" w:leader="none"/>
              </w:tabs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Joseph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:</w:t>
            </w:r>
            <w:r>
              <w:rPr/>
              <w:br/>
              <w:t>6) O ciel quelle aventure,</w:t>
              <w:br/>
              <w:t>Sans trouver un endroit,</w:t>
              <w:br/>
              <w:t>Dans ce temps de froidure,</w:t>
              <w:br/>
              <w:t>Pour coucher sous un toit.</w:t>
              <w:br/>
              <w:t>Créature barbare,</w:t>
              <w:br/>
              <w:t>Ta rigueur te fait tort,</w:t>
              <w:br/>
              <w:t>Ton cœur déjà s'égare</w:t>
              <w:br/>
              <w:t>En ne plaignant mon sort.</w:t>
            </w:r>
          </w:p>
        </w:tc>
      </w:tr>
      <w:tr>
        <w:trPr>
          <w:trHeight w:val="2823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Marie :</w:t>
            </w:r>
            <w:r>
              <w:rPr/>
              <w:br/>
              <w:t>7) Puisque la nuit s'approche</w:t>
              <w:br/>
              <w:t>Pour nous mettre à couvert,</w:t>
              <w:br/>
              <w:t>Ah ! Fuyons ce reproche,</w:t>
              <w:br/>
              <w:t>J'aperçois au désert</w:t>
              <w:br/>
              <w:t>Une vieille cabane,</w:t>
              <w:br/>
              <w:t>Allons mon cher époux,</w:t>
              <w:br/>
              <w:t>J'entends le bœuf et l'âne</w:t>
              <w:br/>
              <w:t>Qui nous seront plus doux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Joseph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 :</w:t>
            </w:r>
            <w:r>
              <w:rPr/>
              <w:br/>
              <w:t>8) Que ferons-nous Marie,</w:t>
              <w:br/>
              <w:t>Dans un si méchant lieu,</w:t>
              <w:br/>
              <w:t>Pour conserver la vie</w:t>
              <w:br/>
              <w:t>Au petit Enfant-Dieu ?</w:t>
              <w:br/>
              <w:t>Le monarque des anges</w:t>
              <w:br/>
              <w:t>Naîtra dans un bercail</w:t>
              <w:br/>
              <w:t>Sans feu, sans drap, sans langes</w:t>
              <w:br/>
              <w:t>Et sans palais royal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Marie :</w:t>
            </w:r>
            <w:r>
              <w:rPr/>
              <w:br/>
              <w:t>9) Le ciel, je vous assure,</w:t>
              <w:br/>
              <w:t>Pourra nous secourir,</w:t>
              <w:br/>
              <w:t>Je porte bon augure,</w:t>
              <w:br/>
              <w:t>Sans crainte de périr.</w:t>
              <w:br/>
              <w:t>J'entends déjà les anges</w:t>
              <w:br/>
              <w:t>Qui font d'un ton joyeux,</w:t>
              <w:br/>
              <w:t>Retentir les louanges,</w:t>
              <w:br/>
              <w:t>Sous la voûte des Cieux.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Joseph</w:t>
            </w:r>
            <w:r>
              <w:rPr>
                <w:b/>
                <w:bCs/>
                <w:sz w:val="22"/>
                <w:u w:val="single"/>
              </w:rPr>
              <w:t xml:space="preserve"> :</w:t>
            </w:r>
            <w:r>
              <w:rPr/>
              <w:br/>
              <w:t>10) Trop heureuse retraite,</w:t>
              <w:br/>
              <w:t>Plus noble mille fois,</w:t>
              <w:br/>
              <w:t>Plus riche et plus parfaite</w:t>
              <w:br/>
              <w:t>Que le louvre des rois !</w:t>
              <w:br/>
              <w:t>Logeant un Dieu fait homme,</w:t>
              <w:br/>
              <w:t>L'auteur du paradis,</w:t>
              <w:br/>
              <w:t>Que le prophète nomme</w:t>
              <w:br/>
              <w:t>Le Messie promis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Marie :</w:t>
            </w:r>
            <w:r>
              <w:rPr/>
              <w:br/>
              <w:t>11) J'entends le coq qui chante,</w:t>
              <w:br/>
              <w:t>C'est l'heure de minuit,</w:t>
              <w:br/>
              <w:t>O ciel ! Un dieu m'enchante,</w:t>
              <w:br/>
              <w:t>Je vois mon sacré fruit,</w:t>
              <w:br/>
              <w:t>Je pâme, je meurs d'aise,</w:t>
              <w:br/>
              <w:t>Venez mon bien-aimé !</w:t>
              <w:br/>
              <w:t>Que je vous serre et baise !</w:t>
              <w:br/>
              <w:t>Mon cœur est tout charmé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u w:val="single"/>
              </w:rPr>
              <w:t>Joseph</w:t>
            </w:r>
            <w:r>
              <w:rPr>
                <w:b/>
                <w:bCs/>
                <w:sz w:val="22"/>
                <w:u w:val="single"/>
              </w:rPr>
              <w:t xml:space="preserve"> :</w:t>
            </w:r>
            <w:r>
              <w:rPr/>
              <w:br/>
              <w:t>12) Vers Joseph votre père</w:t>
              <w:br/>
              <w:t>Nourrisson plein d'appas,</w:t>
              <w:br/>
              <w:t>Du sein de votre mère</w:t>
              <w:br/>
              <w:t>Venez entre mes bras !</w:t>
              <w:br/>
              <w:t>Ah ! Que je vous caresse,</w:t>
              <w:br/>
              <w:t>Victime des pêcheurs,</w:t>
              <w:br/>
              <w:t>Mêlons, mêlons sans cesse,</w:t>
              <w:br/>
              <w:t>Nos soupirs et nos pleurs.</w:t>
            </w:r>
          </w:p>
        </w:tc>
      </w:tr>
    </w:tbl>
    <w:p>
      <w:pPr>
        <w:pStyle w:val="Normal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itournelle :</w:t>
      </w:r>
    </w:p>
    <w:p>
      <w:pPr>
        <w:pStyle w:val="Contents1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50825</wp:posOffset>
                </wp:positionV>
                <wp:extent cx="456565" cy="4572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 txBox="1"/>
                        <wps:spPr>
                          <a:xfrm>
                            <a:off x="113760" y="227880"/>
                            <a:ext cx="34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9.75pt;width:35.95pt;height:36pt" coordorigin="3960,395" coordsize="719,720">
                <v:shape id="shape_0" stroked="f" o:allowincell="f" style="position:absolute;left:4139;top:754;width:53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0;top:395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foss’ Joseph té boulé (ter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oseph dômi derô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nriette man zakari, mété man gaston derô (ter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été man gaston déwô, pass dé pié ï ka dépassé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hum blanc-an moin péké bouè-ou encô (ter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in péké bouè-ou encô, pass ou ka brilé gôge moi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èle voyé d’lo, voyé d’l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ndant manman-ou pas là : voyé d’l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ndant papa-ou pas là : voyé d’lo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endant ti-frè-ou pas là : voyé d’lo etc</w:t>
      </w:r>
      <w:r>
        <w:rPr>
          <w:sz w:val="22"/>
        </w:rPr>
        <w:t>...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89745483"/>
      <w:bookmarkEnd w:id="6"/>
      <w:r>
        <w:rPr/>
        <w:t>satan creve</w:t>
      </w:r>
    </w:p>
    <w:p>
      <w:pPr>
        <w:pStyle w:val="Heading1"/>
        <w:rPr/>
      </w:pPr>
      <w:r>
        <w:rPr/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0"/>
      </w:tblGrid>
      <w:tr>
        <w:trPr>
          <w:trHeight w:val="1701" w:hRule="exact"/>
        </w:trPr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ind w:left="720" w:hanging="720"/>
              <w:rPr/>
            </w:pPr>
            <w:r>
              <w:rPr/>
              <w:t>Satan depuis cinq mille ans</w:t>
            </w:r>
          </w:p>
          <w:p>
            <w:pPr>
              <w:pStyle w:val="Normal"/>
              <w:rPr/>
            </w:pPr>
            <w:r>
              <w:rPr/>
              <w:t>Plus fin qu’Adam et Eve</w:t>
            </w:r>
          </w:p>
          <w:p>
            <w:pPr>
              <w:pStyle w:val="Normal"/>
              <w:rPr/>
            </w:pPr>
            <w:r>
              <w:rPr/>
              <w:t>Voit le terme de son temps</w:t>
            </w:r>
          </w:p>
          <w:p>
            <w:pPr>
              <w:pStyle w:val="Normal"/>
              <w:rPr/>
            </w:pPr>
            <w:r>
              <w:rPr/>
              <w:t>Et je crois dans ces avents,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Qu’il crève (ter)</w:t>
            </w:r>
          </w:p>
          <w:p>
            <w:pPr>
              <w:pStyle w:val="Contents1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ind w:left="720" w:hanging="720"/>
              <w:rPr/>
            </w:pPr>
            <w:r>
              <w:rPr/>
              <w:t>Il n’avait que trop régné</w:t>
            </w:r>
          </w:p>
          <w:p>
            <w:pPr>
              <w:pStyle w:val="Normal"/>
              <w:rPr/>
            </w:pPr>
            <w:r>
              <w:rPr/>
              <w:t>Sans nous donner de trêve</w:t>
            </w:r>
          </w:p>
          <w:p>
            <w:pPr>
              <w:pStyle w:val="Normal"/>
              <w:rPr/>
            </w:pPr>
            <w:r>
              <w:rPr/>
              <w:t>Mais Jésus ayant daigné</w:t>
            </w:r>
          </w:p>
          <w:p>
            <w:pPr>
              <w:pStyle w:val="Normal"/>
              <w:rPr/>
            </w:pPr>
            <w:r>
              <w:rPr/>
              <w:t xml:space="preserve">Naître en ce temps désigné, </w:t>
            </w:r>
          </w:p>
          <w:p>
            <w:pPr>
              <w:pStyle w:val="Normal"/>
              <w:ind w:firstLine="686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Qu’il crève (ter)</w:t>
            </w:r>
          </w:p>
        </w:tc>
      </w:tr>
      <w:tr>
        <w:trPr>
          <w:trHeight w:val="1701" w:hRule="exact"/>
        </w:trPr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ind w:left="720" w:hanging="720"/>
              <w:rPr/>
            </w:pPr>
            <w:r>
              <w:rPr/>
              <w:t>Les saints pères sont ravis</w:t>
            </w:r>
          </w:p>
          <w:p>
            <w:pPr>
              <w:pStyle w:val="Normal"/>
              <w:rPr/>
            </w:pPr>
            <w:r>
              <w:rPr/>
              <w:t>Leur prison sera brève</w:t>
            </w:r>
          </w:p>
          <w:p>
            <w:pPr>
              <w:pStyle w:val="Normal"/>
              <w:rPr/>
            </w:pPr>
            <w:r>
              <w:rPr/>
              <w:t>Ils auront le paradis</w:t>
            </w:r>
          </w:p>
          <w:p>
            <w:pPr>
              <w:pStyle w:val="Normal"/>
              <w:rPr/>
            </w:pPr>
            <w:r>
              <w:rPr/>
              <w:t>Et Satan déchu tandis,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n crève (ter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ind w:left="720" w:hanging="720"/>
              <w:rPr/>
            </w:pPr>
            <w:r>
              <w:rPr/>
              <w:t>Afin que Jésus aussi</w:t>
            </w:r>
          </w:p>
          <w:p>
            <w:pPr>
              <w:pStyle w:val="Normal"/>
              <w:rPr/>
            </w:pPr>
            <w:r>
              <w:rPr/>
              <w:t>Avec eux nous enlève</w:t>
            </w:r>
          </w:p>
          <w:p>
            <w:pPr>
              <w:pStyle w:val="Normal"/>
              <w:rPr/>
            </w:pPr>
            <w:r>
              <w:rPr/>
              <w:t>Venons saintement aussi</w:t>
            </w:r>
          </w:p>
          <w:p>
            <w:pPr>
              <w:pStyle w:val="Normal"/>
              <w:rPr/>
            </w:pPr>
            <w:r>
              <w:rPr/>
              <w:t>N’ayant de Satan souci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crève (ter)</w:t>
            </w:r>
          </w:p>
        </w:tc>
      </w:tr>
      <w:tr>
        <w:trPr>
          <w:trHeight w:val="1701" w:hRule="exact"/>
        </w:trPr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ind w:left="720" w:hanging="720"/>
              <w:rPr/>
            </w:pPr>
            <w:r>
              <w:rPr/>
              <w:t>L’arbre du fruit défendu</w:t>
            </w:r>
          </w:p>
          <w:p>
            <w:pPr>
              <w:pStyle w:val="Normal"/>
              <w:rPr/>
            </w:pPr>
            <w:r>
              <w:rPr/>
              <w:t>Pousse une bonne sève</w:t>
            </w:r>
          </w:p>
          <w:p>
            <w:pPr>
              <w:pStyle w:val="Normal"/>
              <w:rPr/>
            </w:pPr>
            <w:r>
              <w:rPr/>
              <w:t>Jésus en descendu</w:t>
            </w:r>
          </w:p>
          <w:p>
            <w:pPr>
              <w:pStyle w:val="Normal"/>
              <w:rPr/>
            </w:pPr>
            <w:r>
              <w:rPr/>
              <w:t xml:space="preserve">Et le Démon confondu 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n crève (ter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60" w:leader="none"/>
              </w:tabs>
              <w:ind w:left="720" w:hanging="720"/>
              <w:rPr/>
            </w:pPr>
            <w:r>
              <w:rPr/>
              <w:t>Le pêché ferma le ciel</w:t>
            </w:r>
          </w:p>
          <w:p>
            <w:pPr>
              <w:pStyle w:val="Normal"/>
              <w:rPr/>
            </w:pPr>
            <w:r>
              <w:rPr/>
              <w:t>La grâce nous relève</w:t>
            </w:r>
          </w:p>
          <w:p>
            <w:pPr>
              <w:pStyle w:val="Normal"/>
              <w:rPr/>
            </w:pPr>
            <w:r>
              <w:rPr/>
              <w:t>Chantons de bon cœur Noël</w:t>
            </w:r>
          </w:p>
          <w:p>
            <w:pPr>
              <w:pStyle w:val="Normal"/>
              <w:rPr/>
            </w:pPr>
            <w:r>
              <w:rPr/>
              <w:t xml:space="preserve">Pendant que Satan cruel </w:t>
            </w:r>
          </w:p>
          <w:p>
            <w:pPr>
              <w:pStyle w:val="Normal"/>
              <w:ind w:firstLine="72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En crève (ter)</w:t>
            </w:r>
          </w:p>
        </w:tc>
      </w:tr>
    </w:tbl>
    <w:p>
      <w:pPr>
        <w:pStyle w:val="Heading1"/>
        <w:rPr>
          <w:rStyle w:val="Emphasis"/>
          <w:rFonts w:ascii="Comic Sans MS" w:hAnsi="Comic Sans MS" w:cs="Comic Sans MS"/>
          <w:i w:val="false"/>
          <w:i w:val="false"/>
          <w:iCs w:val="false"/>
          <w:lang w:val="nl-NL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’il crève, qu’il crève, qu’il crève et crève encore (bis)</w:t>
      </w:r>
      <w:r>
        <w:br w:type="page"/>
      </w:r>
    </w:p>
    <w:p>
      <w:pPr>
        <w:pStyle w:val="Heading1"/>
        <w:rPr/>
      </w:pPr>
      <w:bookmarkStart w:id="7" w:name="__RefHeading___Toc89745484"/>
      <w:bookmarkEnd w:id="7"/>
      <w:r>
        <w:rPr/>
        <w:t>les anges DANS NOS CAMPAGNES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28"/>
      </w:tblGrid>
      <w:tr>
        <w:trPr>
          <w:trHeight w:val="1942" w:hRule="atLeast"/>
        </w:trPr>
        <w:tc>
          <w:tcPr>
            <w:tcW w:w="4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60" w:leader="none"/>
                <w:tab w:val="left" w:pos="1260" w:leader="none"/>
              </w:tabs>
              <w:ind w:left="360" w:hanging="360"/>
              <w:rPr/>
            </w:pPr>
            <w:r>
              <w:rPr/>
              <w:t>Les anges dans nos campagn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Ont entonné l'hymne des cieux,</w:t>
              <w:br/>
              <w:t>Et l'écho de nos montagnes,</w:t>
              <w:br/>
              <w:t>Redit ces chants mélodieux :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ind w:firstLine="900"/>
              <w:rPr>
                <w:lang w:val="en-GB"/>
              </w:rPr>
            </w:pPr>
            <w:r>
              <w:rPr>
                <w:rStyle w:val="Emphasis"/>
                <w:lang w:val="en-GB"/>
              </w:rPr>
              <w:t>GLoria in excelsis Deo (bis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60" w:leader="none"/>
                <w:tab w:val="left" w:pos="1260" w:leader="none"/>
              </w:tabs>
              <w:ind w:left="360" w:hanging="360"/>
              <w:rPr/>
            </w:pPr>
            <w:r>
              <w:rPr/>
              <w:t>Bergers, pour qui cette fête ?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el est l'objet de tous ces chants ?</w:t>
              <w:br/>
              <w:t>Quel vainqueur, quelle conquête</w:t>
              <w:br/>
              <w:t>Mérite ces chants triomphants.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ind w:firstLine="900"/>
              <w:rPr>
                <w:lang w:val="en-GB"/>
              </w:rPr>
            </w:pPr>
            <w:r>
              <w:rPr>
                <w:rStyle w:val="Emphasis"/>
                <w:rFonts w:cs="Comic Sans MS" w:ascii="Comic Sans MS" w:hAnsi="Comic Sans MS"/>
                <w:lang w:val="en-GB"/>
              </w:rPr>
              <w:t>GLoria in excelsis Deo (bis)</w:t>
            </w:r>
          </w:p>
        </w:tc>
      </w:tr>
      <w:tr>
        <w:trPr>
          <w:trHeight w:val="1974" w:hRule="atLeast"/>
        </w:trPr>
        <w:tc>
          <w:tcPr>
            <w:tcW w:w="4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60" w:leader="none"/>
                <w:tab w:val="left" w:pos="1260" w:leader="none"/>
              </w:tabs>
              <w:ind w:left="360" w:hanging="360"/>
              <w:rPr/>
            </w:pPr>
            <w:r>
              <w:rPr/>
              <w:t>Ils annoncent la naissanc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u saint Rédempteur d'Israël,</w:t>
              <w:br/>
              <w:t>Et plein de reconnaissance,</w:t>
              <w:br/>
              <w:t>Chantent en ce jour solennel :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00"/>
              <w:rPr>
                <w:lang w:val="en-GB"/>
              </w:rPr>
            </w:pPr>
            <w:r>
              <w:rPr>
                <w:rStyle w:val="Emphasis"/>
                <w:rFonts w:cs="Comic Sans MS" w:ascii="Comic Sans MS" w:hAnsi="Comic Sans MS"/>
                <w:lang w:val="en-GB"/>
              </w:rPr>
              <w:t>GLoria in excelsis Deo (bis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60" w:leader="none"/>
                <w:tab w:val="left" w:pos="1260" w:leader="none"/>
              </w:tabs>
              <w:ind w:left="360" w:hanging="360"/>
              <w:rPr/>
            </w:pPr>
            <w:r>
              <w:rPr/>
              <w:t>Allons tous de compagnie</w:t>
            </w:r>
          </w:p>
          <w:p>
            <w:pPr>
              <w:pStyle w:val="Normal"/>
              <w:rPr/>
            </w:pPr>
            <w:r>
              <w:rPr/>
              <w:t>Sous l’humble toit qu’il s’est choisi</w:t>
            </w:r>
          </w:p>
          <w:p>
            <w:pPr>
              <w:pStyle w:val="Normal"/>
              <w:rPr/>
            </w:pPr>
            <w:r>
              <w:rPr/>
              <w:t>Voir l’adorable Messie,</w:t>
            </w:r>
          </w:p>
          <w:p>
            <w:pPr>
              <w:pStyle w:val="Normal"/>
              <w:rPr/>
            </w:pPr>
            <w:r>
              <w:rPr/>
              <w:t>Auquel nous chanterons aussi :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03" w:leader="none"/>
              </w:tabs>
              <w:ind w:firstLine="863"/>
              <w:rPr>
                <w:lang w:val="en-GB"/>
              </w:rPr>
            </w:pPr>
            <w:r>
              <w:rPr>
                <w:rStyle w:val="Emphasis"/>
                <w:rFonts w:cs="Comic Sans MS" w:ascii="Comic Sans MS" w:hAnsi="Comic Sans MS"/>
                <w:lang w:val="en-GB"/>
              </w:rPr>
              <w:t>GLoria in excelsis Deo (bis)</w:t>
            </w:r>
          </w:p>
        </w:tc>
      </w:tr>
      <w:tr>
        <w:trPr>
          <w:trHeight w:val="1695" w:hRule="atLeast"/>
        </w:trPr>
        <w:tc>
          <w:tcPr>
            <w:tcW w:w="4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60" w:leader="none"/>
                <w:tab w:val="left" w:pos="1260" w:leader="none"/>
              </w:tabs>
              <w:ind w:left="360" w:hanging="360"/>
              <w:rPr/>
            </w:pPr>
            <w:r>
              <w:rPr/>
              <w:t>Tous Dociles à leur exempl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Seigneur, nous viendrons désormais</w:t>
              <w:br/>
              <w:t>Au milieu de votre temple,</w:t>
              <w:br/>
              <w:t>Dire en publiant vos bienfaits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900"/>
              <w:rPr>
                <w:lang w:val="en-GB"/>
              </w:rPr>
            </w:pPr>
            <w:r>
              <w:rPr>
                <w:rStyle w:val="Emphasis"/>
                <w:rFonts w:cs="Comic Sans MS" w:ascii="Comic Sans MS" w:hAnsi="Comic Sans MS"/>
                <w:lang w:val="en-GB"/>
              </w:rPr>
              <w:t>GLoria in excelsis Deo</w:t>
            </w:r>
            <w:r>
              <w:rPr>
                <w:lang w:val="en-GB"/>
              </w:rPr>
              <w:t xml:space="preserve"> </w:t>
            </w:r>
            <w:r>
              <w:rPr>
                <w:rStyle w:val="Emphasis"/>
                <w:rFonts w:cs="Comic Sans MS" w:ascii="Comic Sans MS" w:hAnsi="Comic Sans MS"/>
                <w:lang w:val="en-GB"/>
              </w:rPr>
              <w:t xml:space="preserve"> (bis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1260" w:leader="none"/>
              </w:tabs>
              <w:snapToGrid w:val="false"/>
              <w:ind w:left="360" w:hanging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5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ind w:firstLine="90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8" w:type="dxa"/>
            <w:tcBorders/>
          </w:tcPr>
          <w:p>
            <w:pPr>
              <w:pStyle w:val="Contents1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6"/>
                <w:szCs w:val="24"/>
                <w:lang w:val="en-GB"/>
              </w:rPr>
            </w:pPr>
            <w:r>
              <w:rPr>
                <w:b w:val="false"/>
                <w:bCs w:val="false"/>
                <w:caps w:val="false"/>
                <w:smallCaps w:val="false"/>
                <w:sz w:val="26"/>
                <w:szCs w:val="24"/>
                <w:lang w:val="en-GB"/>
              </w:rPr>
            </w:r>
          </w:p>
          <w:p>
            <w:pPr>
              <w:pStyle w:val="Contents1"/>
              <w:rPr>
                <w:caps w:val="false"/>
                <w:smallCaps w:val="false"/>
                <w:sz w:val="26"/>
                <w:szCs w:val="24"/>
              </w:rPr>
            </w:pPr>
            <w:r>
              <w:rPr>
                <w:caps w:val="false"/>
                <w:smallCaps w:val="false"/>
                <w:sz w:val="26"/>
                <w:szCs w:val="24"/>
              </w:rPr>
              <w:t>Et l’écho, Et l’écho (bis)</w:t>
            </w:r>
          </w:p>
          <w:p>
            <w:pPr>
              <w:pStyle w:val="Contents1"/>
              <w:rPr>
                <w:caps w:val="false"/>
                <w:smallCaps w:val="false"/>
                <w:sz w:val="26"/>
                <w:szCs w:val="24"/>
              </w:rPr>
            </w:pPr>
            <w:r>
              <w:rPr>
                <w:caps w:val="false"/>
                <w:smallCaps w:val="false"/>
                <w:sz w:val="26"/>
                <w:szCs w:val="24"/>
              </w:rPr>
              <w:t>Et l’écho de nos montagnes</w:t>
            </w:r>
          </w:p>
          <w:p>
            <w:pPr>
              <w:pStyle w:val="Contents1"/>
              <w:rPr>
                <w:caps w:val="false"/>
                <w:smallCaps w:val="false"/>
                <w:sz w:val="26"/>
                <w:szCs w:val="24"/>
              </w:rPr>
            </w:pPr>
            <w:r>
              <w:rPr>
                <w:caps w:val="false"/>
                <w:smallCaps w:val="false"/>
                <w:sz w:val="26"/>
                <w:szCs w:val="24"/>
              </w:rPr>
              <w:t>Redit ces chants, redit ces ch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lodieux, mélodie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it ces chants mélodieu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Contents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bookmarkStart w:id="8" w:name="__RefHeading___Toc89745485"/>
      <w:bookmarkEnd w:id="8"/>
      <w:r>
        <w:rPr/>
        <w:t>NOëL, NOëL a l’emmanuel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efrai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ël ! Noël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Emmanuel (bis)</w:t>
      </w:r>
    </w:p>
    <w:p>
      <w:pPr>
        <w:pStyle w:val="Normal"/>
        <w:rPr/>
      </w:pPr>
      <w:r>
        <w:rPr/>
        <w:t xml:space="preserve"> </w:t>
      </w:r>
    </w:p>
    <w:tbl>
      <w:tblPr>
        <w:tblW w:w="8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2668"/>
      </w:tblGrid>
      <w:tr>
        <w:trPr>
          <w:trHeight w:val="1695" w:hRule="atLeast"/>
        </w:trPr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Quel doux myst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el chant joy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Paix sur la ter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Et dans les cieu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Sainte merveill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ebout berger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Prêtez l’oreill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Aux messagers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Dans une établ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Jésus est n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’homme coupabl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Est pardonné </w:t>
            </w:r>
          </w:p>
        </w:tc>
      </w:tr>
      <w:tr>
        <w:trPr>
          <w:trHeight w:val="1695" w:hRule="atLeast"/>
        </w:trPr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Quoi ! sous ces lang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Un enfant – Dieu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e roi des ang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Gît en ce lieu ?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Tant de faibless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Va me grandi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Tant de détress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Va m’enrichir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De l’humble crèch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a nudit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Si haut me prêch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La pauvreté </w:t>
            </w:r>
          </w:p>
        </w:tc>
      </w:tr>
      <w:tr>
        <w:trPr>
          <w:trHeight w:val="1695" w:hRule="atLeast"/>
        </w:trPr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Viens, par tes larm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O doux sauveu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Viens par tes charm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Ravir mon cœur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O tendre M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t ton doux fil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Je vois un fr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Que je bénis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Guide ma vi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e Bethléem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 la patri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Jérusalem </w:t>
            </w:r>
          </w:p>
        </w:tc>
      </w:tr>
      <w:tr>
        <w:trPr>
          <w:trHeight w:val="1184" w:hRule="atLeast"/>
        </w:trPr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O cité saint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’il sera do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n ton enceint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e chanter tous !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bookmarkStart w:id="9" w:name="__RefHeading___Toc89745486"/>
      <w:bookmarkEnd w:id="9"/>
      <w:r>
        <w:rPr/>
        <w:t>dites nous aimable dieu</w:t>
      </w:r>
    </w:p>
    <w:p>
      <w:pPr>
        <w:pStyle w:val="Heading1"/>
        <w:rPr/>
      </w:pPr>
      <w:r>
        <w:rPr/>
      </w:r>
    </w:p>
    <w:tbl>
      <w:tblPr>
        <w:tblW w:w="98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76"/>
      </w:tblGrid>
      <w:tr>
        <w:trPr>
          <w:trHeight w:val="1898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Dites-nous aimable Dieu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i vient de naître en ces li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st-ce pour briser nos chaîn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Et pour partager nos peines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(bis)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Pourquoi sous l’humanit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Cacher la divinité?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 votre adorable imag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L’homme a t’il fait quelque outrage ?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(bis) </w:t>
            </w:r>
          </w:p>
        </w:tc>
      </w:tr>
      <w:tr>
        <w:trPr>
          <w:trHeight w:val="1975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Ces liens et ces drapeaux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Nous retracent tous nos maux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Notre liberté perdue nous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Sera t’elle rendue ?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(bis)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Je vois votre humanit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i confond ma vanit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Je ne puis jamais descend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Vous venez pour me l’apprend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(bis) </w:t>
            </w:r>
          </w:p>
        </w:tc>
      </w:tr>
      <w:tr>
        <w:trPr>
          <w:trHeight w:val="1969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Je vous conte ces douleur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Ces croix, ces soupirs, ces pleur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C’est pour plaindre ma mis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st t’il plus tendre père ?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(bis)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Songez ô divin enfa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e vous êtes triompha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 quoi bon verser des larmes ?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Tout l’enfer vous rend les arm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(bis) </w:t>
            </w:r>
          </w:p>
        </w:tc>
      </w:tr>
      <w:tr>
        <w:trPr>
          <w:trHeight w:val="1813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Notre sort était affr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Mais vous le rendez heur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Nous avions tous fait naufrag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Vous avez calmé l’orag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(bis)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Vous nous sauvez de la mor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Vous nous conduisez au por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Vous aller finir vos plaint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Vous allez bannir nos craint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(bis) </w:t>
            </w:r>
          </w:p>
        </w:tc>
      </w:tr>
      <w:tr>
        <w:trPr>
          <w:trHeight w:val="1588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Qu’on ne chante désormais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Que les douceurs de la paix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Plus d’alarme, plus de guerr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Puisque vous calmez la terr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(bis) 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Heading1"/>
        <w:rPr/>
      </w:pPr>
      <w:bookmarkStart w:id="10" w:name="__RefHeading___Toc89745487"/>
      <w:bookmarkEnd w:id="10"/>
      <w:r>
        <w:rPr/>
        <w:t>amour honneur louanges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>
          <w:trHeight w:val="1762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Refrain :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Amour honneur louanges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Au dieu sauveur dans son bercea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Chantons avec les ang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Un cantique nouveau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Si cet enfant verse des pleurs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C’est pour attendrir nos douleurs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t mettre fin à nos malheur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Chargé de notre enfanc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Il calme les courroux des ci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a paix par sa naissanc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Va régner en tous li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Amour …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Si notre cœur est dans l’ennui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Nous ne devons chercher qu’en lui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t notre force et notre appui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oin de nous les alarme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e trouble et les soucis fâch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Un jour si plein de charm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Doit combler tous nos vœux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Amour … </w:t>
            </w:r>
          </w:p>
        </w:tc>
      </w:tr>
      <w:tr>
        <w:trPr>
          <w:trHeight w:val="2857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Quand il nous voit près de péri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Pour nous, lui même, il veut s’offri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Et par sa mort veut nous guéri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 l’ardeur qui le press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Joignons nos généreux effort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Et que de sa tendress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Tout suivre les transport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Amour …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Ne craignons plus le noir séjou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Ce dieu qui naît pour notre amou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Nous ouvre la céleste cou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e démon plein de rag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 beau frémir dans les enfer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De son dur esclavage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Nous briserons les fers 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mour …</w:t>
            </w:r>
          </w:p>
        </w:tc>
      </w:tr>
      <w:tr>
        <w:trPr>
          <w:trHeight w:val="1184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Sortons des ombres de la nui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Suivons cet astre qui relui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u vrai bonheur il nous condui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ntrons dans la carri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Partout il porte ses ardeur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Sa brillante lumi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nchante tous les cœur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Amour …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>
          <w:rStyle w:val="Emphasis"/>
          <w:rFonts w:ascii="Comic Sans MS" w:hAnsi="Comic Sans MS" w:cs="Comic Sans MS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1" w:name="__RefHeading___Toc89745488"/>
      <w:bookmarkEnd w:id="11"/>
      <w:r>
        <w:rPr/>
        <w:t>pour un maudit peche</w:t>
      </w:r>
    </w:p>
    <w:p>
      <w:pPr>
        <w:pStyle w:val="Heading1"/>
        <w:rPr/>
      </w:pPr>
      <w:r>
        <w:rPr/>
      </w:r>
    </w:p>
    <w:tbl>
      <w:tblPr>
        <w:tblW w:w="9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240"/>
        <w:gridCol w:w="3420"/>
      </w:tblGrid>
      <w:tr>
        <w:trPr>
          <w:trHeight w:val="1695" w:hRule="atLeast"/>
        </w:trPr>
        <w:tc>
          <w:tcPr>
            <w:tcW w:w="3169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ur un maudit péché 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’auteur de la nature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ur un maudit pêch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Jésus Christ est couch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ut nu dessus la du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h ! qu’il me fait piti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dans une masu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Caché !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(aïe yaye yaye)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Ce petit Dieu d’amour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Se charge de nos peines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Ce petit Dieu d’amour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Viens nous donner le jour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Et soulager nos chaînes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Ayons donc du retour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Pour un Dieu qui nous aim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oujours !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Il naît dans un recoin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u débris d’une établ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Il naît dans le recoin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Sur la paille et le foin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Sa bonté charitabl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e réduit à ce poi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’il veut ce fils aimabl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os soins !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Il n’a pas de berceau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e poupon de Mari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Il n’a pas de berceau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Cet innocent agneau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Il commence une vi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ntre deux anima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anguissante et suivi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 maux ! </w:t>
            </w:r>
          </w:p>
        </w:tc>
      </w:tr>
      <w:tr>
        <w:trPr>
          <w:trHeight w:val="1695" w:hRule="atLeast"/>
        </w:trPr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Trois mages de d’Orie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pprenant la nouvell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Trois mages de d’Orie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Ont porté leurs présent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’un lui offre la myrrh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L’un l’or, l’autre l’encen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t tous ensemble adore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’enfant </w:t>
            </w:r>
          </w:p>
          <w:p>
            <w:pPr>
              <w:pStyle w:val="Contents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Il attache ses y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essus l’aimable fac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Il attache ses y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En dépit des envi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essus la belle glac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e ce miroir précieux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i nous fait voir la grâc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s cieux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Il adore l’enfant,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Puis il salue la m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Il adore l’enfa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i vient donner son sang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Il apaise son p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Que le pêché d’Adam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vait mis en col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ongtemps   </w:t>
            </w:r>
          </w:p>
        </w:tc>
      </w:tr>
      <w:tr>
        <w:trPr>
          <w:trHeight w:val="1695" w:hRule="atLeast"/>
        </w:trPr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Tous ces bergers de peur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De ne pouvoir y être 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Tous ce bergers de peu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e ne voir ce sauveu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Accourent en lui porta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Ce qu’ils ont de meilleu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Mais le premier lui laiss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ind w:firstLine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on cœur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Les pasteurs d’alentou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 xml:space="preserve">Fon entre eux une bande 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Les pasteurs d’alentour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Viennent faire leur cour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En même temps que l’ang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Leur a dit à le séjour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Chimel sans plus attendr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ind w:firstLine="72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Y cour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Contents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ts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ts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ts1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rStyle w:val="Emphasis"/>
          <w:rFonts w:ascii="Comic Sans MS" w:hAnsi="Comic Sans MS" w:cs="Comic Sans MS"/>
          <w:i w:val="false"/>
          <w:i w:val="false"/>
          <w:iCs w:val="false"/>
          <w:lang w:val="en-GB"/>
        </w:rPr>
      </w:pPr>
      <w:r>
        <w:rPr/>
      </w:r>
    </w:p>
    <w:p>
      <w:pPr>
        <w:pStyle w:val="Heading1"/>
        <w:rPr/>
      </w:pPr>
      <w:bookmarkStart w:id="12" w:name="__RefHeading___Toc89745489"/>
      <w:bookmarkEnd w:id="12"/>
      <w:r>
        <w:rPr>
          <w:lang w:val="en-GB"/>
        </w:rPr>
        <w:t xml:space="preserve">oh ! </w:t>
      </w:r>
      <w:r>
        <w:rPr/>
        <w:t>la bonne nouvelle</w:t>
      </w:r>
    </w:p>
    <w:p>
      <w:pPr>
        <w:pStyle w:val="Heading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420"/>
      </w:tblGrid>
      <w:tr>
        <w:trPr>
          <w:trHeight w:val="1695" w:hRule="atLeast"/>
        </w:trPr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Oh ! la bonne nouvell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Qu'on vient nous annoncer ;</w:t>
              <w:br/>
              <w:t>D’une mère vierge,</w:t>
              <w:br/>
              <w:t>Un sauveur nous est né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Tous les bergers en fêt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Ont quitté leurs troupeaux</w:t>
              <w:br/>
              <w:t>Chantant des chansonnettes</w:t>
              <w:br/>
              <w:t xml:space="preserve">Dessus leurs chalumeaux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Pour Joseph qui admir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Ce prodige nouveau,</w:t>
              <w:br/>
              <w:t>Il ne peut que nous dire :</w:t>
              <w:br/>
              <w:t>Voyez comme il est beau.</w:t>
            </w:r>
          </w:p>
        </w:tc>
      </w:tr>
      <w:tr>
        <w:trPr>
          <w:trHeight w:val="1164" w:hRule="atLeast"/>
        </w:trPr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Nous verrons cette mère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Belle comme le jour,</w:t>
              <w:br/>
              <w:t>Qui sur son sein le serre</w:t>
              <w:br/>
              <w:t>Dans des transports d'amour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Soyons de la parti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Allons rendre nos vœux</w:t>
              <w:br/>
              <w:t>Au beau fils de Marie</w:t>
              <w:br/>
              <w:t>Qui est le Roi des cieux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n, bon, bon, bon, bon,bo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n, bon, bon, bon, bon accourons-y vite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n, bon, bon, bon, bon,bo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n, bon, bon, bon, bon accourons-y donc. (Bis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/>
      </w:pPr>
      <w:bookmarkStart w:id="13" w:name="__RefHeading___Toc89745490"/>
      <w:bookmarkEnd w:id="13"/>
      <w:r>
        <w:rPr/>
        <w:t>quand jesus naquit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180" w:leader="none"/>
              </w:tabs>
              <w:ind w:left="360" w:hanging="360"/>
              <w:rPr/>
            </w:pPr>
            <w:r>
              <w:rPr/>
              <w:t>Quand jésus naquit du sein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De la Vierge sa Mère</w:t>
            </w:r>
          </w:p>
          <w:p>
            <w:pPr>
              <w:pStyle w:val="Normal"/>
              <w:rPr/>
            </w:pPr>
            <w:r>
              <w:rPr/>
              <w:t>Plusieurs anges ayant eu dessein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D’annoncer ce mystè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875</wp:posOffset>
                      </wp:positionV>
                      <wp:extent cx="456565" cy="45720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1.25pt;width:36pt;height:36pt" coordorigin="3780,25" coordsize="720,720">
                      <v:shape id="shape_0" stroked="f" o:allowincell="t" style="position:absolute;left:3959;top:384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780;top:25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Tombé, tombé, tombé, tombé,tombé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ombé du ciel en ter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Pour aller chercher les berger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L’un vole, l’autre trott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ans les champs et dans les vergers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On les trouva par bott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5875</wp:posOffset>
                      </wp:positionV>
                      <wp:extent cx="456565" cy="45720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25pt;margin-top:1.25pt;width:35.95pt;height:36pt" coordorigin="3205,25" coordsize="719,720">
                      <v:shape id="shape_0" stroked="f" o:allowincell="t" style="position:absolute;left:3384;top:384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05;top:25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Qui faisaient la la la la la la la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>
                <w:b/>
                <w:bCs/>
                <w:i/>
                <w:iCs/>
              </w:rPr>
              <w:t>Qui faisaient la ribotte</w:t>
            </w:r>
            <w:r>
              <w:rPr/>
              <w:t xml:space="preserve"> </w:t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60" w:leader="none"/>
              </w:tabs>
              <w:ind w:left="720" w:hanging="720"/>
              <w:rPr/>
            </w:pPr>
            <w:r>
              <w:rPr/>
              <w:t>Margot porta Des écus neufs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Toinon une layette</w:t>
            </w:r>
          </w:p>
          <w:p>
            <w:pPr>
              <w:pStyle w:val="Normal"/>
              <w:rPr/>
            </w:pPr>
            <w:r>
              <w:rPr/>
              <w:t>Et moi je lui portai trois œufs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Dit la grosse Pierret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080</wp:posOffset>
                      </wp:positionV>
                      <wp:extent cx="456565" cy="457200"/>
                      <wp:effectExtent l="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0.4pt;width:35.95pt;height:36pt" coordorigin="3960,8" coordsize="719,720">
                      <v:shape id="shape_0" stroked="f" o:allowincell="t" style="position:absolute;left:4139;top:367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60;top:8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Pour faire une o, une o, une o, une 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ur faire une omelette 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Bien bonjour Monsieur Saint Josep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Et la Vierge Mar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Bien bonjour Mon seigneur Jésu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ind w:firstLine="720"/>
              <w:rPr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72720</wp:posOffset>
                      </wp:positionV>
                      <wp:extent cx="456565" cy="457200"/>
                      <wp:effectExtent l="0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2pt;margin-top:13.6pt;width:36pt;height:36pt" coordorigin="3204,272" coordsize="720,720">
                      <v:shape id="shape_0" stroked="f" o:allowincell="t" style="position:absolute;left:3383;top:631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04;top:272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iCs/>
              </w:rPr>
              <w:t>Le chef d’œuvre de v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 bonjour la la la la la la l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b/>
                <w:bCs/>
                <w:i/>
                <w:iCs/>
              </w:rPr>
              <w:t>Bonjour la compagnie</w:t>
            </w:r>
            <w:r>
              <w:rPr/>
              <w:t xml:space="preserve"> </w:t>
            </w:r>
          </w:p>
        </w:tc>
      </w:tr>
    </w:tbl>
    <w:p>
      <w:pPr>
        <w:pStyle w:val="Contents1"/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4" w:name="__RefHeading___Toc89745491"/>
      <w:bookmarkEnd w:id="14"/>
      <w:r>
        <w:rPr/>
        <w:t>dans le calme de la nui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8890</wp:posOffset>
                      </wp:positionV>
                      <wp:extent cx="456565" cy="457200"/>
                      <wp:effectExtent l="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5pt;margin-top:0.7pt;width:35.95pt;height:36pt" coordorigin="3425,14" coordsize="719,720">
                      <v:shape id="shape_0" stroked="f" o:allowincell="t" style="position:absolute;left:3604;top:373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25;top:14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ns le calme de la nuit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S'est entendu un grand bruit</w:t>
              <w:br/>
              <w:t>Une voix</w:t>
              <w:br/>
              <w:t>Plusieurs voix</w:t>
              <w:br/>
              <w:t>Plus angéliques qu'humaines</w:t>
              <w:br/>
              <w:t>Une voix</w:t>
              <w:br/>
              <w:t>Plusieurs voix</w:t>
              <w:br/>
              <w:t>Rendant gloire au Roi des roi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3335</wp:posOffset>
                      </wp:positionV>
                      <wp:extent cx="456565" cy="457200"/>
                      <wp:effectExtent l="0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7pt;margin-top:1.05pt;width:35.95pt;height:36pt" coordorigin="3454,21" coordsize="719,720">
                      <v:shape id="shape_0" stroked="f" o:allowincell="t" style="position:absolute;left:3633;top:380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54;top:21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Je n'entendais qu'à demi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Car j'étais tout endormi.</w:t>
              <w:br/>
              <w:t>Cependant,</w:t>
              <w:br/>
              <w:t>Ce doux chant</w:t>
              <w:br/>
              <w:t>M'a fait ouvrir les oreilles,</w:t>
              <w:br/>
              <w:t>Cependant,</w:t>
              <w:br/>
              <w:t>Ce doux chant</w:t>
              <w:br/>
              <w:t xml:space="preserve">M'a fait lever promptement. </w:t>
              <w:br/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635</wp:posOffset>
                      </wp:positionV>
                      <wp:extent cx="456565" cy="457200"/>
                      <wp:effectExtent l="0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5pt;margin-top:0.05pt;width:35.95pt;height:36pt" coordorigin="3490,1" coordsize="719,720">
                      <v:shape id="shape_0" stroked="f" o:allowincell="t" style="position:absolute;left:3669;top:360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90;top:1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lus en plus je m'approchais,</w:t>
            </w:r>
          </w:p>
          <w:p>
            <w:pPr>
              <w:pStyle w:val="Normal"/>
              <w:rPr/>
            </w:pPr>
            <w:r>
              <w:rPr/>
              <w:t>Et mieux en mieux j'entendais,</w:t>
              <w:br/>
              <w:t>Oh ! Le chant,</w:t>
              <w:br/>
              <w:t>Ravissant !</w:t>
              <w:br/>
              <w:t>Je n'ai ouï de voix pareille,</w:t>
              <w:br/>
              <w:t>Oh ! Le chant,</w:t>
              <w:br/>
              <w:t>Ravissant,</w:t>
              <w:br/>
              <w:t>M'écriais-je hautemen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-4445</wp:posOffset>
                      </wp:positionV>
                      <wp:extent cx="456565" cy="45720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pt;margin-top:-0.35pt;width:35.95pt;height:36pt" coordorigin="3380,-7" coordsize="719,720">
                      <v:shape id="shape_0" stroked="f" o:allowincell="t" style="position:absolute;left:3559;top:352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80;top:-7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J'ai couru dans les hameaux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Tête nue et sans chapeau </w:t>
              <w:br/>
              <w:t>Tout dormait</w:t>
              <w:br/>
              <w:t>Et ronflait</w:t>
              <w:br/>
              <w:t>Dans un repos bien tranquille</w:t>
              <w:br/>
              <w:t>Tout dormait</w:t>
              <w:br/>
              <w:t>Et ronflait</w:t>
              <w:br/>
              <w:t>Et personne ne m'entendait.</w:t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456565" cy="457200"/>
                      <wp:effectExtent l="0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0pt;width:35.95pt;height:36pt" coordorigin="3600,0" coordsize="719,720">
                      <v:shape id="shape_0" stroked="f" o:allowincell="t" style="position:absolute;left:3779;top:359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600;top:0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us, levez-vous compagnons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L'autre nuit nous dormirons? </w:t>
              <w:br/>
              <w:t>Dépêchez,</w:t>
              <w:br/>
              <w:t>Et sortez,</w:t>
              <w:br/>
              <w:t>Venez avec moi entendre,</w:t>
              <w:br/>
              <w:t>Dépêchez,</w:t>
              <w:br/>
              <w:t>Et sortez</w:t>
              <w:br/>
              <w:t>Et tous ravis vous serez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456565" cy="45720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25pt;margin-top:0pt;width:35.95pt;height:36pt" coordorigin="3205,0" coordsize="719,720">
                      <v:shape id="shape_0" stroked="f" o:allowincell="t" style="position:absolute;left:3384;top:359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05;top:0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ussitôt fait comme on dit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Et les grands et les petits </w:t>
              <w:br/>
              <w:t>Me suivant</w:t>
              <w:br/>
              <w:t>En sortant</w:t>
              <w:br/>
              <w:t>Ils ont ouï la musique</w:t>
              <w:br/>
              <w:t>Me suivant</w:t>
              <w:br/>
              <w:t>En sortant</w:t>
              <w:br/>
              <w:t>Ils admirent ce beau chant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905</wp:posOffset>
                      </wp:positionV>
                      <wp:extent cx="456565" cy="45720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95pt;margin-top:0.15pt;width:35.95pt;height:36pt" coordorigin="3599,3" coordsize="719,720">
                      <v:shape id="shape_0" stroked="f" o:allowincell="t" style="position:absolute;left:3778;top:362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99;top:3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L'ange qui si bien chantait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Clairement nous instruisait </w:t>
              <w:br/>
              <w:t>Cette nuit,</w:t>
              <w:br/>
              <w:t>A minuit,</w:t>
              <w:br/>
              <w:t>Est né le Sauveur des hommes,</w:t>
              <w:br/>
              <w:t>Cette nuit,</w:t>
              <w:br/>
              <w:t>A minuit,</w:t>
              <w:br/>
              <w:t>Sur le foin il est rédui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88900</wp:posOffset>
                      </wp:positionV>
                      <wp:extent cx="456565" cy="457200"/>
                      <wp:effectExtent l="0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5pt;margin-top:7pt;width:35.95pt;height:36pt" coordorigin="3310,140" coordsize="719,720">
                      <v:shape id="shape_0" stroked="f" o:allowincell="t" style="position:absolute;left:3489;top:499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10;top:140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905</wp:posOffset>
                      </wp:positionV>
                      <wp:extent cx="456565" cy="457200"/>
                      <wp:effectExtent l="0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5pt;margin-top:0.15pt;width:35.95pt;height:36pt" coordorigin="3211,3" coordsize="719,720">
                      <v:shape id="shape_0" stroked="f" o:allowincell="t" style="position:absolute;left:3390;top:362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11;top:3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llons voir ce bel enfant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Pasteur, dit-il promptement</w:t>
              <w:br/>
              <w:t>Sans douter,</w:t>
              <w:br/>
              <w:t>Ni errer,</w:t>
              <w:br/>
              <w:t>Croyons à cette nouvelle,</w:t>
              <w:br/>
              <w:t>Sans douter,</w:t>
              <w:br/>
              <w:t>Ni errer,</w:t>
              <w:br/>
              <w:t>Allons vite l'adorer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86995</wp:posOffset>
                      </wp:positionV>
                      <wp:extent cx="456565" cy="45720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5pt;margin-top:6.85pt;width:35.95pt;height:36pt" coordorigin="3031,137" coordsize="719,720">
                      <v:shape id="shape_0" stroked="f" o:allowincell="t" style="position:absolute;left:3210;top:496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031;top:137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De cet oracle divin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Ayant appris le chemin</w:t>
              <w:br/>
              <w:t>Le suivant</w:t>
              <w:br/>
              <w:t>Promptement</w:t>
              <w:br/>
              <w:t>Ayant trouvé le Messie</w:t>
              <w:br/>
              <w:t>Le suivant</w:t>
              <w:br/>
              <w:t>Promptement</w:t>
              <w:br/>
              <w:t>Avons adoré l'enfan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Il était ce beau poupon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En pitoyable façon</w:t>
              <w:br/>
              <w:t>De grand froid</w:t>
              <w:br/>
              <w:t>Il tremblait</w:t>
              <w:br/>
              <w:t>A peine avait-il des langes</w:t>
              <w:br/>
              <w:t>De grand froid</w:t>
              <w:br/>
              <w:t>Il tremblait</w:t>
              <w:br/>
              <w:t>Sa pauvre Mère en pleurai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Gloria in excelsis deo (ritournelle après chaque couplet)</w:t>
      </w:r>
    </w:p>
    <w:p>
      <w:pPr>
        <w:pStyle w:val="Normal"/>
        <w:rPr/>
      </w:pPr>
      <w:r>
        <w:rPr/>
        <w:t xml:space="preserve"> </w:t>
      </w:r>
      <w:r>
        <w:rPr>
          <w:lang w:val="nl-NL"/>
        </w:rPr>
        <w:t>Glo o o o o o</w:t>
      </w:r>
    </w:p>
    <w:p>
      <w:pPr>
        <w:pStyle w:val="Normal"/>
        <w:rPr>
          <w:lang w:val="en-GB"/>
        </w:rPr>
      </w:pPr>
      <w:r>
        <w:rPr>
          <w:lang w:val="en-GB"/>
        </w:rPr>
        <w:t>O o o o r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excelsis deo…  </w:t>
      </w:r>
    </w:p>
    <w:p>
      <w:pPr>
        <w:pStyle w:val="Contents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ntents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15" w:name="__RefHeading___Toc89745492"/>
      <w:bookmarkEnd w:id="15"/>
      <w:r>
        <w:rPr/>
        <w:t>voisi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>
          <w:trHeight w:val="1695" w:hRule="atLeast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Voisin d'où venait ce grand bruit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Qui m'a réveillé cette nuit</w:t>
              <w:br/>
              <w:t>Et tous ceux de mon voisinage ?</w:t>
              <w:br/>
              <w:t>Vraiment j'étais bien en courroux</w:t>
              <w:br/>
              <w:t>D'entendre par tout le village :</w:t>
              <w:br/>
            </w:r>
            <w:r>
              <w:rPr>
                <w:rFonts w:cs="Comic Sans MS" w:ascii="Comic Sans MS" w:hAnsi="Comic Sans MS"/>
                <w:sz w:val="24"/>
              </w:rPr>
              <w:t>Sus, sus, bergers (bis) réveillez-vous,</w:t>
              <w:br/>
              <w:t>Sus, sus, bergers (bis), réveillez-vou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Quoi donc Collin, ne sais-tu pas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Qu'un Dieu vient de naître ici-bas,</w:t>
              <w:br/>
              <w:t>Qu'il est logé dans une étable ?</w:t>
              <w:br/>
              <w:t>Il n'a ni lange et ni drapeau,</w:t>
              <w:br/>
              <w:t>Et dans cet état misérable,</w:t>
              <w:br/>
            </w:r>
            <w:r>
              <w:rPr>
                <w:rFonts w:cs="Comic Sans MS" w:ascii="Comic Sans MS" w:hAnsi="Comic Sans MS"/>
                <w:sz w:val="24"/>
              </w:rPr>
              <w:t>On ne peut voir (bis) rien de plus beau,</w:t>
              <w:br/>
              <w:t>On ne peut voir (bis) rien de plus beau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Il t'a dit, voisin qu'en ces lieux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Voudrait bien s'abaisser un Dieu,</w:t>
              <w:br/>
              <w:t>Pour qui n'est rien trop magnifique ;</w:t>
              <w:br/>
              <w:t>Les anges vous l'ont fait savoir</w:t>
              <w:br/>
              <w:t>Par cette charmante musique</w:t>
              <w:br/>
            </w:r>
            <w:r>
              <w:rPr>
                <w:rFonts w:cs="Comic Sans MS" w:ascii="Comic Sans MS" w:hAnsi="Comic Sans MS"/>
                <w:sz w:val="24"/>
              </w:rPr>
              <w:t>Qui s'entendit (bis), hier au soir,</w:t>
              <w:br/>
              <w:t>Qui s'entendit (bis), hier au soir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Plusieurs déjà s'y sont rendus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Quelques-uns en sont revenus</w:t>
              <w:br/>
              <w:t>En disant que c'est le Messie,</w:t>
              <w:br/>
              <w:t>Que c'est l'aimable Sauveur,</w:t>
              <w:br/>
              <w:t>Qui suivant notre prophétie,</w:t>
              <w:br/>
            </w:r>
            <w:r>
              <w:rPr>
                <w:rFonts w:cs="Comic Sans MS" w:ascii="Comic Sans MS" w:hAnsi="Comic Sans MS"/>
                <w:sz w:val="24"/>
              </w:rPr>
              <w:t>Nous doit causer (bis) tant de bonheur,</w:t>
              <w:br/>
              <w:t>Nous doit causer (bis) tant de bonheu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Allons donc, bergers, il est temps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Allons lui porter nos présents</w:t>
              <w:br/>
              <w:t>Et lui faire la révérence,</w:t>
              <w:br/>
              <w:t>Voyez comme Jeannot y va,</w:t>
              <w:br/>
              <w:t>Suivons-le tous en diligence,</w:t>
              <w:br/>
            </w:r>
            <w:r>
              <w:rPr>
                <w:rFonts w:cs="Comic Sans MS" w:ascii="Comic Sans MS" w:hAnsi="Comic Sans MS"/>
                <w:sz w:val="24"/>
              </w:rPr>
              <w:t>Et nos troupeaux (bis) laissons-les là,</w:t>
              <w:br/>
              <w:t>Et nos troupeaux (bis) laissons-les là.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Sans plus tarder, allons donc tou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lons saluer à genoux</w:t>
              <w:br/>
              <w:t>Notre seigneur et notre Maître,</w:t>
              <w:br/>
              <w:t>Et dans cet adorable jour,</w:t>
              <w:br/>
              <w:t>Où pour nous l'amour l'a fait naître</w:t>
              <w:br/>
            </w:r>
            <w:r>
              <w:rPr>
                <w:rFonts w:cs="Comic Sans MS" w:ascii="Comic Sans MS" w:hAnsi="Comic Sans MS"/>
                <w:sz w:val="24"/>
              </w:rPr>
              <w:t>Allons pour lui (bis) mourir d'amour,</w:t>
              <w:br/>
              <w:t>Allons pour lui (bis) mourir d'amour.</w:t>
            </w:r>
          </w:p>
        </w:tc>
      </w:tr>
      <w:tr>
        <w:trPr>
          <w:trHeight w:val="1695" w:hRule="atLeast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Après avoir fait nos présents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Avec nos petits compliments,</w:t>
              <w:br/>
              <w:t>Autour de lui tout en cadence,</w:t>
              <w:br/>
              <w:t>Nous lui souhaiterons le bonsoir,</w:t>
              <w:br/>
              <w:t>Et lui ferons la révérence :</w:t>
              <w:br/>
            </w:r>
            <w:r>
              <w:rPr>
                <w:rFonts w:cs="Comic Sans MS" w:ascii="Comic Sans MS" w:hAnsi="Comic Sans MS"/>
                <w:sz w:val="24"/>
              </w:rPr>
              <w:t>Adieu poupon (bis) jusqu'au revoir,</w:t>
              <w:br/>
              <w:t>Adieu poupon (bis) jusqu'au revoir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Ah ! Collin que dis-tu donc là ?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Il ne faut pas faire cela</w:t>
              <w:br/>
              <w:t>J'aimerais mieux perdre la vie,</w:t>
              <w:br/>
              <w:t>Restons toujours dans ce saint-lieu,</w:t>
              <w:br/>
              <w:t>Tenons-lui toujours compagnie</w:t>
              <w:br/>
            </w:r>
            <w:r>
              <w:rPr>
                <w:rFonts w:cs="Comic Sans MS" w:ascii="Comic Sans MS" w:hAnsi="Comic Sans MS"/>
                <w:sz w:val="24"/>
              </w:rPr>
              <w:t>Et ne disons (bis) jamais adieu,</w:t>
              <w:br/>
              <w:t>Et ne disons (bis) jamais adie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Pour moi, je suis plutôt d'avis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De retirer ce petit fils</w:t>
              <w:br/>
              <w:t>De l'étable en ma maisonnette</w:t>
              <w:br/>
              <w:t>Où j'ai préparé sur deux bancs</w:t>
              <w:br/>
              <w:t>Un lit en forme de couchette</w:t>
              <w:br/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Et des linceuls (bis) qui sont tout blancs,</w:t>
              <w:br/>
              <w:t>Et des linceuls (bis) qui sont tout blanc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>Je vais faire de mon mieux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Pour retirer en ces lieux</w:t>
              <w:br/>
              <w:t>Jésus, Joseph et Marie,</w:t>
              <w:br/>
              <w:t>Quand ils seront tous trois chez moi,</w:t>
              <w:br/>
              <w:t>Ma maison sera plus jolie</w:t>
              <w:br/>
            </w:r>
            <w:r>
              <w:rPr>
                <w:rFonts w:cs="Comic Sans MS" w:ascii="Comic Sans MS" w:hAnsi="Comic Sans MS"/>
              </w:rPr>
              <w:t>Que le palais (bis) des plus grands rois,</w:t>
              <w:br/>
              <w:t>Que le palais (bis) des plus grands ro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Dès aujourd'hui dans ce dessein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Sans attendre jusqu'à demain,</w:t>
              <w:br/>
              <w:t>Je vais quitter ma bergerie</w:t>
              <w:br/>
              <w:t>Et j'abandonne mon troupeau</w:t>
              <w:br/>
              <w:t>Pour mieux garder, toute ma vie,</w:t>
              <w:br/>
            </w:r>
            <w:r>
              <w:rPr>
                <w:rFonts w:cs="Comic Sans MS" w:ascii="Comic Sans MS" w:hAnsi="Comic Sans MS"/>
              </w:rPr>
              <w:t>Dans ma maison (bis) ce seul agneau,</w:t>
              <w:br/>
              <w:t>Dans ma maison (bis) ce seul agneau.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atherine piquant, diab’la dèyè 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handèl coulé ,congné to to to (bi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 kay passé bô la cuisine-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 kay trouvé dé môsso ban-nan-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 kay trouvé môsso lan mor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 ou pa ni assé, ou-a bouè bouillon-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Allo blo blo blo (te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né ta la pas lanné passé (te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Heading1"/>
        <w:rPr/>
      </w:pPr>
      <w:bookmarkStart w:id="16" w:name="__RefHeading___Toc89745493"/>
      <w:bookmarkEnd w:id="16"/>
      <w:r>
        <w:rPr/>
        <w:t>michaut veillait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Michaud veillait (bis)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78535</wp:posOffset>
                      </wp:positionV>
                      <wp:extent cx="456565" cy="45720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5pt;margin-top:77.05pt;width:35.95pt;height:36pt" coordorigin="2230,1541" coordsize="719,720">
                      <v:shape id="shape_0" stroked="f" o:allowincell="t" style="position:absolute;left:2409;top:1900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230;top:1541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La nuit dans sa chaumière,</w:t>
              <w:br/>
              <w:t>Près du hameau (bis)</w:t>
              <w:br/>
              <w:t>En gardant son troupeau,</w:t>
              <w:br/>
              <w:t>Le ciel brillait (bis)</w:t>
              <w:br/>
              <w:t>D'une vive lumière,</w:t>
              <w:br/>
              <w:t>Il se mit à chanter :</w:t>
              <w:br/>
              <w:t xml:space="preserve">Je vois, je vois, </w:t>
              <w:br/>
              <w:t>L'étoile du berger.</w:t>
            </w:r>
          </w:p>
          <w:p>
            <w:pPr>
              <w:pStyle w:val="Contents1"/>
              <w:rPr>
                <w:b w:val="false"/>
                <w:b w:val="false"/>
                <w:bCs w:val="false"/>
                <w:caps w:val="false"/>
                <w:smallCaps w:val="false"/>
                <w:sz w:val="26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64135</wp:posOffset>
                      </wp:positionV>
                      <wp:extent cx="456565" cy="457200"/>
                      <wp:effectExtent l="0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5pt;margin-top:5.05pt;width:35.95pt;height:36pt" coordorigin="2159,101" coordsize="719,720">
                      <v:shape id="shape_0" stroked="f" o:allowincell="t" style="position:absolute;left:2338;top:460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59;top:101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caps w:val="false"/>
                <w:smallCaps w:val="false"/>
                <w:sz w:val="26"/>
                <w:szCs w:val="24"/>
              </w:rPr>
              <w:t>Je vois je vois (bis)</w:t>
            </w:r>
          </w:p>
          <w:p>
            <w:pPr>
              <w:pStyle w:val="Normal"/>
              <w:rPr/>
            </w:pPr>
            <w:r>
              <w:rPr/>
              <w:t>Je vois je vois (bi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étoile du berg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Au bruit qu'il fut (bis)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930910</wp:posOffset>
                      </wp:positionV>
                      <wp:extent cx="456565" cy="457200"/>
                      <wp:effectExtent l="0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2pt;margin-top:73.3pt;width:36pt;height:36pt" coordorigin="3564,1466" coordsize="720,720">
                      <v:shape id="shape_0" stroked="f" o:allowincell="t" style="position:absolute;left:3743;top:1825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64;top:1466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Les pasteurs de Judée,</w:t>
              <w:br/>
              <w:t>Tout en sursaut (bis)</w:t>
              <w:br/>
              <w:t>Vinrent retrouver Michaud</w:t>
              <w:br/>
              <w:t>Auquel il dit (bis)</w:t>
              <w:br/>
              <w:t>La Vierge est accouchée</w:t>
              <w:br/>
              <w:t>Sur l'heure de minuit</w:t>
              <w:br/>
              <w:t>Voilà, voilà ce que l'ange a prédit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Un pauvre toit (bis)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014095</wp:posOffset>
                      </wp:positionV>
                      <wp:extent cx="456565" cy="457200"/>
                      <wp:effectExtent l="63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5pt;margin-top:79.85pt;width:35.95pt;height:36pt" coordorigin="2770,1597" coordsize="719,720">
                      <v:shape id="shape_0" stroked="f" o:allowincell="t" style="position:absolute;left:2949;top:1956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70;top:1597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ervait de couverture</w:t>
              <w:br/>
              <w:t>A la maison (bis)</w:t>
              <w:br/>
              <w:t>De ce Roi de Sion ;</w:t>
              <w:br/>
              <w:t>Le vent sifflait (bis)</w:t>
              <w:br/>
              <w:t>D'une horrible froidure,</w:t>
              <w:br/>
              <w:t>Au milieu de l'hiver,</w:t>
              <w:br/>
              <w:t>Il vient, il vient,</w:t>
              <w:br/>
              <w:t>Pour nous tirer des fers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Sa mère était (bis)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008380</wp:posOffset>
                      </wp:positionV>
                      <wp:extent cx="456565" cy="457200"/>
                      <wp:effectExtent l="0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55pt;margin-top:79.4pt;width:35.95pt;height:36pt" coordorigin="2671,1588" coordsize="719,720">
                      <v:shape id="shape_0" stroked="f" o:allowincell="t" style="position:absolute;left:2850;top:1947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671;top:1588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ssise près de la crèche .</w:t>
              <w:br/>
              <w:t>L'âne mangeait (bis)</w:t>
              <w:br/>
              <w:t>Et le Bœuf réchauffait ;</w:t>
              <w:br/>
              <w:t>Joseph priait (bis)</w:t>
              <w:br/>
              <w:t>Sans chandelle ni mèche.</w:t>
              <w:br/>
              <w:t>Dans ce triste appareil</w:t>
              <w:br/>
              <w:t>Jésus, Jésus</w:t>
              <w:br/>
              <w:t>Brillait comme un soleil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>
                <w:lang w:val="de-DE"/>
              </w:rPr>
            </w:pPr>
            <w:r>
              <w:rPr>
                <w:lang w:val="de-DE"/>
              </w:rPr>
              <w:t>Fasse Seigneur (bis)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062355</wp:posOffset>
                      </wp:positionV>
                      <wp:extent cx="456565" cy="457200"/>
                      <wp:effectExtent l="0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5pt;margin-top:83.65pt;width:35.95pt;height:36pt" coordorigin="2590,1673" coordsize="719,720">
                      <v:shape id="shape_0" stroked="f" o:allowincell="t" style="position:absolute;left:2769;top:2032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90;top:1673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Que votre sainte enfance</w:t>
              <w:br/>
              <w:t>Nous place aux cieux (bis)</w:t>
              <w:br/>
              <w:t>Parmi les bienheureux !</w:t>
              <w:br/>
              <w:t>Ah ! Quel bonheur ! (bis)</w:t>
              <w:br/>
              <w:t>Si dans votre souffrance</w:t>
              <w:br/>
              <w:t>Nous pouvons mériter</w:t>
              <w:br/>
              <w:t>Un bien, un bien</w:t>
              <w:br/>
              <w:t>Que l'on ne peut ôter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Ritournelle :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in dans l’église, man ka gad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phin ka gadé moin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in la savan-ne, man ka gad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phin ka gadé moin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in au marché, man ka gad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46050</wp:posOffset>
                      </wp:positionV>
                      <wp:extent cx="456565" cy="457200"/>
                      <wp:effectExtent l="63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57200"/>
                                <a:chOff x="0" y="0"/>
                                <a:chExt cx="456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227880"/>
                                  <a:ext cx="3430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Bi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23400 w 64800"/>
                                    <a:gd name="textAreaTop" fmla="*/ 6480 h 259200"/>
                                    <a:gd name="textAreaBottom" fmla="*/ 25272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5pt;margin-top:11.5pt;width:35.95pt;height:36pt" coordorigin="3031,230" coordsize="719,720">
                      <v:shape id="shape_0" stroked="f" o:allowincell="t" style="position:absolute;left:3210;top:589;width:539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031;top:230;width:179;height:71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Delphin ka gadé moin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é Delphin allé allé lav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>
                <w:b/>
                <w:bCs/>
                <w:i/>
                <w:iCs/>
              </w:rPr>
              <w:t>Figui filleul fan-me ou</w:t>
            </w:r>
            <w:r>
              <w:rPr/>
              <w:t xml:space="preserve"> </w:t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périnelle oh 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in lé bombé ho 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in lé bombé, pays 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 bon pou moin chè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bis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pa d’aut ki compè Michaud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 di Saint Joseph pas papa bon Dié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pa d’ot qui compè Michaud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>
                <w:b/>
                <w:bCs/>
                <w:i/>
                <w:iCs/>
              </w:rPr>
              <w:t>Ki di parole la pou fè nou la peine</w:t>
            </w:r>
            <w:r>
              <w:rPr/>
              <w:t xml:space="preserve"> </w:t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ment ou a ba moin pi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h citron ou a ba moin citr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kaille missié Henri Tô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libri cassé can-nari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kaille missié Henri Tô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b/>
                <w:bCs/>
                <w:i/>
                <w:iCs/>
              </w:rPr>
              <w:t>Colibri cassé can-nari</w:t>
            </w: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ti-ou janmin ouè sa 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ti-ou janmin ouè s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ti-ou janmin ouè sa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ibri cassé can-nari  (bis)</w:t>
            </w:r>
          </w:p>
        </w:tc>
      </w:tr>
    </w:tbl>
    <w:p>
      <w:pPr>
        <w:pStyle w:val="Normal"/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bookmarkStart w:id="17" w:name="__RefHeading___Toc89745494"/>
      <w:bookmarkEnd w:id="17"/>
      <w:r>
        <w:rPr/>
        <w:t>un enfant vient de naître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403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) Un enfant vient de naître</w:t>
            </w:r>
          </w:p>
          <w:p>
            <w:pPr>
              <w:pStyle w:val="Normal"/>
              <w:rPr/>
            </w:pPr>
            <w:r>
              <w:rPr/>
              <w:t>Qui commande en tous lieux</w:t>
            </w:r>
          </w:p>
          <w:p>
            <w:pPr>
              <w:pStyle w:val="Normal"/>
              <w:rPr/>
            </w:pPr>
            <w:r>
              <w:rPr/>
              <w:t xml:space="preserve">Pasteur, il est le maître </w:t>
            </w:r>
          </w:p>
          <w:p>
            <w:pPr>
              <w:pStyle w:val="Normal"/>
              <w:rPr/>
            </w:pPr>
            <w:r>
              <w:rPr/>
              <w:t>De la terre et des cieux</w:t>
            </w:r>
          </w:p>
          <w:p>
            <w:pPr>
              <w:pStyle w:val="Normal"/>
              <w:rPr/>
            </w:pPr>
            <w:r>
              <w:rPr/>
              <w:t>Il est dans une crèche</w:t>
            </w:r>
          </w:p>
          <w:p>
            <w:pPr>
              <w:pStyle w:val="Normal"/>
              <w:rPr/>
            </w:pPr>
            <w:r>
              <w:rPr/>
              <w:t>Ce lieu n’est pas bien loin</w:t>
            </w:r>
          </w:p>
          <w:p>
            <w:pPr>
              <w:pStyle w:val="Normal"/>
              <w:rPr/>
            </w:pPr>
            <w:r>
              <w:rPr/>
              <w:t>Sur de la paille sèch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/>
              <w:t>Et sur un peu de foi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) A voir ce roi des anges</w:t>
            </w:r>
          </w:p>
          <w:p>
            <w:pPr>
              <w:pStyle w:val="Normal"/>
              <w:rPr/>
            </w:pPr>
            <w:r>
              <w:rPr/>
              <w:t>Chacun serait trompé</w:t>
            </w:r>
          </w:p>
          <w:p>
            <w:pPr>
              <w:pStyle w:val="Normal"/>
              <w:rPr/>
            </w:pPr>
            <w:r>
              <w:rPr/>
              <w:t>De lambeaux et de langes</w:t>
            </w:r>
          </w:p>
          <w:p>
            <w:pPr>
              <w:pStyle w:val="Normal"/>
              <w:rPr/>
            </w:pPr>
            <w:r>
              <w:rPr/>
              <w:t>Il est enveloppé</w:t>
            </w:r>
          </w:p>
          <w:p>
            <w:pPr>
              <w:pStyle w:val="Normal"/>
              <w:rPr/>
            </w:pPr>
            <w:r>
              <w:rPr/>
              <w:t>Pour soulager sa peine</w:t>
            </w:r>
          </w:p>
          <w:p>
            <w:pPr>
              <w:pStyle w:val="Normal"/>
              <w:rPr/>
            </w:pPr>
            <w:r>
              <w:rPr/>
              <w:t>Pour adoucir ses maux</w:t>
            </w:r>
          </w:p>
          <w:p>
            <w:pPr>
              <w:pStyle w:val="Normal"/>
              <w:rPr/>
            </w:pPr>
            <w:r>
              <w:rPr/>
              <w:t>Il se sert de la lain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De deux vils animaux</w:t>
            </w:r>
          </w:p>
        </w:tc>
      </w:tr>
      <w:tr>
        <w:trPr>
          <w:trHeight w:val="1403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3) Près de cette demeure</w:t>
            </w:r>
          </w:p>
          <w:p>
            <w:pPr>
              <w:pStyle w:val="Normal"/>
              <w:rPr/>
            </w:pPr>
            <w:r>
              <w:rPr/>
              <w:t>Dormaient quelques bergers</w:t>
            </w:r>
          </w:p>
          <w:p>
            <w:pPr>
              <w:pStyle w:val="Normal"/>
              <w:rPr/>
            </w:pPr>
            <w:r>
              <w:rPr/>
              <w:t>Un ange à la même heure</w:t>
            </w:r>
          </w:p>
          <w:p>
            <w:pPr>
              <w:pStyle w:val="Normal"/>
              <w:rPr/>
            </w:pPr>
            <w:r>
              <w:rPr/>
              <w:t>D’un vol des plus légers</w:t>
            </w:r>
          </w:p>
          <w:p>
            <w:pPr>
              <w:pStyle w:val="Normal"/>
              <w:rPr/>
            </w:pPr>
            <w:r>
              <w:rPr/>
              <w:t>Fend l’air et les réveilles</w:t>
            </w:r>
          </w:p>
          <w:p>
            <w:pPr>
              <w:pStyle w:val="Normal"/>
              <w:rPr/>
            </w:pPr>
            <w:r>
              <w:rPr/>
              <w:t>Et leur dit : à l’instant</w:t>
            </w:r>
          </w:p>
          <w:p>
            <w:pPr>
              <w:pStyle w:val="Normal"/>
              <w:rPr/>
            </w:pPr>
            <w:r>
              <w:rPr/>
              <w:t>Venez voir la merveille</w:t>
            </w:r>
          </w:p>
          <w:p>
            <w:pPr>
              <w:pStyle w:val="Normal"/>
              <w:rPr/>
            </w:pPr>
            <w:r>
              <w:rPr/>
              <w:t>Que l’univers attends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4) Ayant fait son message</w:t>
            </w:r>
          </w:p>
          <w:p>
            <w:pPr>
              <w:pStyle w:val="Normal"/>
              <w:rPr/>
            </w:pPr>
            <w:r>
              <w:rPr/>
              <w:t xml:space="preserve">Cet ange disparut </w:t>
            </w:r>
          </w:p>
          <w:p>
            <w:pPr>
              <w:pStyle w:val="Normal"/>
              <w:rPr/>
            </w:pPr>
            <w:r>
              <w:rPr/>
              <w:t>Pour aller au village</w:t>
            </w:r>
          </w:p>
          <w:p>
            <w:pPr>
              <w:pStyle w:val="Normal"/>
              <w:rPr/>
            </w:pPr>
            <w:r>
              <w:rPr/>
              <w:t>Plus d’un pasteur courut</w:t>
            </w:r>
          </w:p>
          <w:p>
            <w:pPr>
              <w:pStyle w:val="Normal"/>
              <w:rPr/>
            </w:pPr>
            <w:r>
              <w:rPr/>
              <w:t>Ils vont droit à l’étable</w:t>
            </w:r>
          </w:p>
          <w:p>
            <w:pPr>
              <w:pStyle w:val="Normal"/>
              <w:rPr/>
            </w:pPr>
            <w:r>
              <w:rPr/>
              <w:t>Chercher un nouveau-né</w:t>
            </w:r>
          </w:p>
          <w:p>
            <w:pPr>
              <w:pStyle w:val="Normal"/>
              <w:rPr/>
            </w:pPr>
            <w:r>
              <w:rPr/>
              <w:t>A sa vue adorabl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Chacun s’est prosterné</w:t>
            </w:r>
          </w:p>
        </w:tc>
      </w:tr>
      <w:tr>
        <w:trPr>
          <w:trHeight w:val="1403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5) Que faisiez-vous Marie</w:t>
            </w:r>
          </w:p>
          <w:p>
            <w:pPr>
              <w:pStyle w:val="Normal"/>
              <w:rPr/>
            </w:pPr>
            <w:r>
              <w:rPr/>
              <w:t>Quand vous les voyiez tous</w:t>
            </w:r>
          </w:p>
          <w:p>
            <w:pPr>
              <w:pStyle w:val="Normal"/>
              <w:rPr/>
            </w:pPr>
            <w:r>
              <w:rPr/>
              <w:t>Laisser la bergerie</w:t>
            </w:r>
          </w:p>
          <w:p>
            <w:pPr>
              <w:pStyle w:val="Normal"/>
              <w:rPr/>
            </w:pPr>
            <w:r>
              <w:rPr/>
              <w:t>A la merci des loups ?</w:t>
            </w:r>
          </w:p>
          <w:p>
            <w:pPr>
              <w:pStyle w:val="Normal"/>
              <w:rPr/>
            </w:pPr>
            <w:r>
              <w:rPr/>
              <w:t>Vous-vous disiez vous même</w:t>
            </w:r>
          </w:p>
          <w:p>
            <w:pPr>
              <w:pStyle w:val="Normal"/>
              <w:rPr/>
            </w:pPr>
            <w:r>
              <w:rPr/>
              <w:t>Comme à tous les chrétiens</w:t>
            </w:r>
          </w:p>
          <w:p>
            <w:pPr>
              <w:pStyle w:val="Normal"/>
              <w:rPr/>
            </w:pPr>
            <w:r>
              <w:rPr/>
              <w:t>Que pour le bien suprêm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On quitte tous les biens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</wp:posOffset>
                </wp:positionV>
                <wp:extent cx="2743200" cy="17145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21.7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tournelle :</w:t>
      </w:r>
    </w:p>
    <w:p>
      <w:pPr>
        <w:pStyle w:val="Contents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Allé man kalal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2743200" cy="1943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Allé man di riz d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Allé man kalal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Allé vié chal pom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Ki inmé femm bétch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Neg’ la compar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Nou kay débatché 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Neg’ la compar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Nou kay débatché 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4.7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Allé man di riz d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Allé man kalal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Allé vié chal pompi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Ki inmé femm bétch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Neg’ la compar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Nou kay débatché 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Neg’ la comparai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Nou kay débatché 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Allé man di riz dou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Crié moin Béléva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Crié moin têt mouton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Ou a ba moin lagen moin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Cé lagen moin moin lé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Ou a ba moin lagen moin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Cé lagen moin moin lé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Sur l’air du tra la la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Sur l’air du tra la la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sz w:val="24"/>
        </w:rPr>
        <w:t>Sur l’air du tra et ridéra et tra la la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bookmarkStart w:id="18" w:name="__RefHeading___Toc89745495"/>
      <w:bookmarkEnd w:id="18"/>
      <w:r>
        <w:rPr/>
        <w:t>les chœurs angeliques</w:t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483"/>
        <w:gridCol w:w="3483"/>
      </w:tblGrid>
      <w:tr>
        <w:trPr>
          <w:trHeight w:val="1403" w:hRule="atLeast"/>
        </w:trPr>
        <w:tc>
          <w:tcPr>
            <w:tcW w:w="36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Les chœurs angéliqu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Ont chanté Noë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Mêlons nos cantiqu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Aux accents du ci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Noël ! Noël 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Chantons tous Noël 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363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Quel amour extrêm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Notre Dieu lui mêm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Se fait l’un de nou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Il n’est que tendress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Aimable faibless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Pour nous sauver tous</w:t>
            </w:r>
          </w:p>
        </w:tc>
        <w:tc>
          <w:tcPr>
            <w:tcW w:w="348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Dans la pauvre étab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Le Dieu charitab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Pour nous vint souffri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A la sainte tab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D’un pain délectab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Il vient nous nourrir</w:t>
            </w:r>
          </w:p>
        </w:tc>
        <w:tc>
          <w:tcPr>
            <w:tcW w:w="348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Rempli de tendress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Il nous tend sans cess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Ses deux petits br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Et sa voix si bel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Toujours si bel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Ah ! Ne tardez pas !</w:t>
            </w:r>
          </w:p>
        </w:tc>
      </w:tr>
    </w:tbl>
    <w:p>
      <w:pPr>
        <w:pStyle w:val="Heading1"/>
        <w:rPr/>
      </w:pPr>
      <w:r>
        <w:br w:type="page"/>
      </w:r>
      <w:bookmarkStart w:id="19" w:name="__RefHeading___Toc89745496"/>
      <w:bookmarkEnd w:id="19"/>
      <w:r>
        <w:rPr>
          <w:rStyle w:val="Emphasis"/>
          <w:i w:val="false"/>
          <w:iCs w:val="false"/>
        </w:rPr>
        <w:t>oh ! miracle d’ AMOUR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2"/>
        </w:rPr>
      </w:pPr>
      <w:r>
        <w:rPr/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483"/>
        <w:gridCol w:w="3276"/>
      </w:tblGrid>
      <w:tr>
        <w:trPr>
          <w:trHeight w:val="2712" w:hRule="atLeast"/>
        </w:trPr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/>
              <w:t>1)O miracle d'amour,</w:t>
              <w:br/>
              <w:t>Mystère impénétrable,</w:t>
              <w:br/>
              <w:t>Un Dieu naît en ce jour,</w:t>
              <w:br/>
              <w:t>Tout nu, tout misérable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Tremblant de froid</w:t>
              <w:br/>
              <w:t>Sans feu, sans boi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) Be</w:t>
            </w:r>
            <w:r>
              <w:rPr/>
              <w:t>thléem est le lieu</w:t>
              <w:br/>
              <w:t>Destiné par son père,</w:t>
              <w:br/>
              <w:t>Il y naît ce grand Dieu</w:t>
              <w:br/>
              <w:t>Sujet à nos misères,</w:t>
              <w:br/>
              <w:t>Et sans drapeau,</w:t>
              <w:br/>
              <w:t>Et sans berceau,</w:t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3) </w:t>
            </w:r>
            <w:r>
              <w:rPr/>
              <w:t>Sur l'heure de minuit,</w:t>
              <w:br/>
              <w:t>L'auteur de la nature</w:t>
              <w:br/>
              <w:t>Ce souverain naquit.</w:t>
              <w:br/>
              <w:t>L'ange nous en assure</w:t>
              <w:br/>
              <w:t>Allons bergers, allons chanter,</w:t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/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</w:p>
        </w:tc>
      </w:tr>
      <w:tr>
        <w:trPr>
          <w:trHeight w:val="2695" w:hRule="atLeast"/>
        </w:trPr>
        <w:tc>
          <w:tcPr>
            <w:tcW w:w="3637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Mais ce qui me surprend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D'apprendre une nouvelle,</w:t>
              <w:br/>
              <w:t>Qu'après l'enfantement,</w:t>
              <w:br/>
              <w:t>La mère soit Vierge,</w:t>
              <w:br/>
              <w:t>L'ange l'a dit,</w:t>
              <w:br/>
              <w:t>Cela suffit,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</w:p>
        </w:tc>
        <w:tc>
          <w:tcPr>
            <w:tcW w:w="348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360" w:leader="none"/>
              </w:tabs>
              <w:ind w:left="720" w:hanging="720"/>
              <w:rPr/>
            </w:pPr>
            <w:r>
              <w:rPr/>
              <w:t>On dit que cet enfa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Abattra nos idoles</w:t>
              <w:br/>
              <w:t>Quand il sera plus grand.</w:t>
              <w:br/>
              <w:t>Il les rendra frivoles</w:t>
              <w:br/>
              <w:t>Qu'il doit briser</w:t>
              <w:br/>
              <w:t>A tous nos fers.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Je vais dire  à Marg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Qu’elle couvre au plus vit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Qu’elle réveille Jacquo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Pour aller en visit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Au nouveau né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Et l’adorer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</w:tr>
      <w:tr>
        <w:trPr>
          <w:trHeight w:val="2743" w:hRule="atLeast"/>
        </w:trPr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Lève-toi Jeanneton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Que ta sœur te conduis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Va-t’en voir ce poupon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Fais-lui quelques chemises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De Lucaman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Qui soit tout blanc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Pierrot va prépar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De poulets quatre pair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Un chapon des plus gr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Pour offrir à la Mè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De cet enfa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Qu’on dit charma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Voici le gros Michau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Qui suit la voix de l’an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Il s’en va sans chape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Il apporte des lang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Et un agne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De son troupea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</w:tr>
      <w:tr>
        <w:trPr>
          <w:trHeight w:val="2649" w:hRule="atLeast"/>
        </w:trPr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Mon cœur est le présen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Seul digne de lui plair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Je l’apporte à l’enfan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A Joseph, à la Mèr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Ils le prendron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L’accepteront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Venez tous, suivez-mo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Et que chacun s’apprê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Venez voir ce grand Ro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Portez votre muset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Un viol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Un tympan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Claudine d’où viens-tu 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Tu paraît plus qu’aimab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Apprends-nous qu’as tu vu 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Est-il vrai qu’en étab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Un Dieu soit n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L’as tu trouvé 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J’ai vu ce beau poup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J’ai vu ce grand mystè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Il est plus que mign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J’ai vu sa sainte Mè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Elle m’a promi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Son paradi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Il paraît plus charma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Cette beauté suprêm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Que l’autre en naissa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Je sens que mon cœur l’aim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Car sa douc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Charme mon cœ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60" w:leader="none"/>
                <w:tab w:val="left" w:pos="984" w:leader="none"/>
              </w:tabs>
              <w:ind w:left="720" w:hanging="720"/>
              <w:rPr/>
            </w:pPr>
            <w:r>
              <w:rPr>
                <w:rStyle w:val="Emphasis"/>
                <w:i w:val="false"/>
                <w:iCs w:val="false"/>
              </w:rPr>
              <w:t>Nous voici tous Seign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Hommes et femmes et fill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Pour vous offrir nos cœu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Nos biens et nos famill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Tout est à vou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Tout vient de vou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984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18"/>
              </w:rPr>
              <w:t>Chantons Noël, Noël, Noël.</w:t>
            </w:r>
            <w:r>
              <w:rPr>
                <w:b/>
                <w:bCs/>
                <w:sz w:val="18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18"/>
              </w:rPr>
              <w:t>Crions, vive le Roi des rois (bis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</w:tr>
    </w:tbl>
    <w:p>
      <w:pPr>
        <w:pStyle w:val="Contents1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rPr/>
      </w:pPr>
      <w:bookmarkStart w:id="20" w:name="__RefHeading___Toc89745497"/>
      <w:bookmarkEnd w:id="20"/>
      <w:r>
        <w:rPr/>
        <w:t>quand jesus naquit a NOëL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67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) Quand dieu naquit à Noël</w:t>
            </w:r>
          </w:p>
          <w:p>
            <w:pPr>
              <w:pStyle w:val="Normal"/>
              <w:rPr/>
            </w:pPr>
            <w:r>
              <w:rPr/>
              <w:t>Dans la Palestine</w:t>
            </w:r>
          </w:p>
          <w:p>
            <w:pPr>
              <w:pStyle w:val="Normal"/>
              <w:rPr/>
            </w:pPr>
            <w:r>
              <w:rPr/>
              <w:t>On vit ce jour solennel</w:t>
            </w:r>
          </w:p>
          <w:p>
            <w:pPr>
              <w:pStyle w:val="Normal"/>
              <w:rPr/>
            </w:pPr>
            <w:r>
              <w:rPr/>
              <w:t>Une joie divine</w:t>
            </w:r>
          </w:p>
          <w:p>
            <w:pPr>
              <w:pStyle w:val="Normal"/>
              <w:rPr/>
            </w:pPr>
            <w:r>
              <w:rPr/>
              <w:t>Il n’était ni petit ni grand</w:t>
            </w:r>
          </w:p>
          <w:p>
            <w:pPr>
              <w:pStyle w:val="Normal"/>
              <w:rPr/>
            </w:pPr>
            <w:r>
              <w:rPr/>
              <w:t>Qui n’apportât son prés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 no, no, no, no</w:t>
            </w:r>
          </w:p>
          <w:p>
            <w:pPr>
              <w:pStyle w:val="Normal"/>
              <w:rPr/>
            </w:pPr>
            <w:r>
              <w:rPr/>
              <w:t>Et n’offrit, frit, frit</w:t>
            </w:r>
          </w:p>
          <w:p>
            <w:pPr>
              <w:pStyle w:val="Normal"/>
              <w:rPr/>
            </w:pPr>
            <w:r>
              <w:rPr/>
              <w:t>Et no no et et frit frit</w:t>
            </w:r>
          </w:p>
          <w:p>
            <w:pPr>
              <w:pStyle w:val="Normal"/>
              <w:rPr/>
            </w:pPr>
            <w:r>
              <w:rPr/>
              <w:t>Et n’offrit sans cess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Toute sa richesse (bis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) L’un apportait un agneau</w:t>
            </w:r>
          </w:p>
          <w:p>
            <w:pPr>
              <w:pStyle w:val="Normal"/>
              <w:rPr/>
            </w:pPr>
            <w:r>
              <w:rPr/>
              <w:t>Avec un grand zèle</w:t>
            </w:r>
          </w:p>
          <w:p>
            <w:pPr>
              <w:pStyle w:val="Normal"/>
              <w:rPr/>
            </w:pPr>
            <w:r>
              <w:rPr/>
              <w:t>L’autre un peu de lait nouveau</w:t>
            </w:r>
          </w:p>
          <w:p>
            <w:pPr>
              <w:pStyle w:val="Normal"/>
              <w:rPr/>
            </w:pPr>
            <w:r>
              <w:rPr/>
              <w:t>Au fond d’une écuelle</w:t>
            </w:r>
          </w:p>
          <w:p>
            <w:pPr>
              <w:pStyle w:val="Normal"/>
              <w:rPr/>
            </w:pPr>
            <w:r>
              <w:rPr/>
              <w:t>Et sous ses pauvres habits</w:t>
            </w:r>
          </w:p>
          <w:p>
            <w:pPr>
              <w:pStyle w:val="Normal"/>
              <w:rPr/>
            </w:pPr>
            <w:r>
              <w:rPr/>
              <w:t>Cachait un peu de pain bis</w:t>
            </w:r>
          </w:p>
          <w:p>
            <w:pPr>
              <w:pStyle w:val="Normal"/>
              <w:rPr/>
            </w:pPr>
            <w:r>
              <w:rPr/>
              <w:t>Pour la, la, la, la</w:t>
            </w:r>
          </w:p>
          <w:p>
            <w:pPr>
              <w:pStyle w:val="Normal"/>
              <w:rPr/>
            </w:pPr>
            <w:r>
              <w:rPr/>
              <w:t>Pour la sain, sain, sain</w:t>
            </w:r>
          </w:p>
          <w:p>
            <w:pPr>
              <w:pStyle w:val="Normal"/>
              <w:rPr/>
            </w:pPr>
            <w:r>
              <w:rPr/>
              <w:t>Pour la la pour la sain</w:t>
            </w:r>
          </w:p>
          <w:p>
            <w:pPr>
              <w:pStyle w:val="Normal"/>
              <w:rPr/>
            </w:pPr>
            <w:r>
              <w:rPr/>
              <w:t>Pour la Sainte Vierg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Et Joseph concierge</w:t>
            </w:r>
          </w:p>
        </w:tc>
      </w:tr>
      <w:tr>
        <w:trPr>
          <w:trHeight w:val="377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3) Ce bon père putatif</w:t>
            </w:r>
          </w:p>
          <w:p>
            <w:pPr>
              <w:pStyle w:val="Normal"/>
              <w:rPr/>
            </w:pPr>
            <w:r>
              <w:rPr/>
              <w:t>De Jésus son maître</w:t>
            </w:r>
          </w:p>
          <w:p>
            <w:pPr>
              <w:pStyle w:val="Normal"/>
              <w:rPr/>
            </w:pPr>
            <w:r>
              <w:rPr/>
              <w:t>Que le pasteur plus chétif</w:t>
            </w:r>
          </w:p>
          <w:p>
            <w:pPr>
              <w:pStyle w:val="Normal"/>
              <w:rPr/>
            </w:pPr>
            <w:r>
              <w:rPr/>
              <w:t>Désirait connaître</w:t>
            </w:r>
          </w:p>
          <w:p>
            <w:pPr>
              <w:pStyle w:val="Normal"/>
              <w:rPr/>
            </w:pPr>
            <w:r>
              <w:rPr/>
              <w:t>D’un air obligeant et doux</w:t>
            </w:r>
          </w:p>
          <w:p>
            <w:pPr>
              <w:pStyle w:val="Normal"/>
              <w:rPr/>
            </w:pPr>
            <w:r>
              <w:rPr/>
              <w:t>Recevant le don de tous</w:t>
            </w:r>
          </w:p>
          <w:p>
            <w:pPr>
              <w:pStyle w:val="Normal"/>
              <w:rPr/>
            </w:pPr>
            <w:r>
              <w:rPr/>
              <w:t>Sans cé, cé, cé, cé</w:t>
            </w:r>
          </w:p>
          <w:p>
            <w:pPr>
              <w:pStyle w:val="Normal"/>
              <w:rPr/>
            </w:pPr>
            <w:r>
              <w:rPr/>
              <w:t>Sans ré, ré, ré, ré</w:t>
            </w:r>
          </w:p>
          <w:p>
            <w:pPr>
              <w:pStyle w:val="Normal"/>
              <w:rPr/>
            </w:pPr>
            <w:r>
              <w:rPr/>
              <w:t>Sans cé, cé, sans ré, ré</w:t>
            </w:r>
          </w:p>
          <w:p>
            <w:pPr>
              <w:pStyle w:val="Normal"/>
              <w:rPr/>
            </w:pPr>
            <w:r>
              <w:rPr/>
              <w:t>Sans cérémoni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Pour le fruit de vie (bis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4) Il ne fut pas jusqu’aux rois</w:t>
            </w:r>
          </w:p>
          <w:p>
            <w:pPr>
              <w:pStyle w:val="Normal"/>
              <w:rPr/>
            </w:pPr>
            <w:r>
              <w:rPr/>
              <w:t>Du rivage Maure</w:t>
            </w:r>
          </w:p>
          <w:p>
            <w:pPr>
              <w:pStyle w:val="Normal"/>
              <w:rPr/>
            </w:pPr>
            <w:r>
              <w:rPr/>
              <w:t>Qui joints au nombre de trois</w:t>
            </w:r>
          </w:p>
          <w:p>
            <w:pPr>
              <w:pStyle w:val="Normal"/>
              <w:rPr/>
            </w:pPr>
            <w:r>
              <w:rPr/>
              <w:t>Ne vinssent encore</w:t>
            </w:r>
          </w:p>
          <w:p>
            <w:pPr>
              <w:pStyle w:val="Normal"/>
              <w:rPr/>
            </w:pPr>
            <w:r>
              <w:rPr/>
              <w:t>Ces bons princes d’Orient</w:t>
            </w:r>
          </w:p>
          <w:p>
            <w:pPr>
              <w:pStyle w:val="Normal"/>
              <w:rPr/>
            </w:pPr>
            <w:r>
              <w:rPr/>
              <w:t>Offrirent le priant</w:t>
            </w:r>
          </w:p>
          <w:p>
            <w:pPr>
              <w:pStyle w:val="Normal"/>
              <w:rPr/>
            </w:pPr>
            <w:r>
              <w:rPr/>
              <w:t xml:space="preserve">L’en ,l’en, l’en, l’en </w:t>
            </w:r>
          </w:p>
          <w:p>
            <w:pPr>
              <w:pStyle w:val="Normal"/>
              <w:rPr/>
            </w:pPr>
            <w:r>
              <w:rPr/>
              <w:t xml:space="preserve">Cens, cens, cens, cens </w:t>
            </w:r>
          </w:p>
          <w:p>
            <w:pPr>
              <w:pStyle w:val="Normal"/>
              <w:rPr/>
            </w:pPr>
            <w:r>
              <w:rPr/>
              <w:t>L’en, l’en, l’en, cens, cens, cens</w:t>
            </w:r>
          </w:p>
          <w:p>
            <w:pPr>
              <w:pStyle w:val="Normal"/>
              <w:rPr/>
            </w:pPr>
            <w:r>
              <w:rPr/>
              <w:t>L’encens et la myrrh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Et l’or qu’on admire (bis)</w:t>
            </w:r>
          </w:p>
        </w:tc>
      </w:tr>
      <w:tr>
        <w:trPr>
          <w:trHeight w:val="1403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5) Quoi qu’il n’en eût pas besoin</w:t>
            </w:r>
          </w:p>
          <w:p>
            <w:pPr>
              <w:pStyle w:val="Normal"/>
              <w:rPr/>
            </w:pPr>
            <w:r>
              <w:rPr/>
              <w:t>Jésus notre maître</w:t>
            </w:r>
          </w:p>
          <w:p>
            <w:pPr>
              <w:pStyle w:val="Normal"/>
              <w:rPr/>
            </w:pPr>
            <w:r>
              <w:rPr/>
              <w:t>En prit avec un grand soin</w:t>
            </w:r>
          </w:p>
          <w:p>
            <w:pPr>
              <w:pStyle w:val="Normal"/>
              <w:rPr/>
            </w:pPr>
            <w:r>
              <w:rPr/>
              <w:t>Pour faire connaître</w:t>
            </w:r>
          </w:p>
          <w:p>
            <w:pPr>
              <w:pStyle w:val="Normal"/>
              <w:rPr/>
            </w:pPr>
            <w:r>
              <w:rPr/>
              <w:t>Qu’il avait des qualités</w:t>
            </w:r>
          </w:p>
          <w:p>
            <w:pPr>
              <w:pStyle w:val="Normal"/>
              <w:rPr/>
            </w:pPr>
            <w:r>
              <w:rPr/>
              <w:t>Par ces dons représentés</w:t>
            </w:r>
          </w:p>
          <w:p>
            <w:pPr>
              <w:pStyle w:val="Normal"/>
              <w:rPr/>
            </w:pPr>
            <w:r>
              <w:rPr/>
              <w:t>D’un vrai, vrai, vrai, vrai</w:t>
            </w:r>
          </w:p>
          <w:p>
            <w:pPr>
              <w:pStyle w:val="Normal"/>
              <w:rPr/>
            </w:pPr>
            <w:r>
              <w:rPr/>
              <w:t xml:space="preserve">D’un roi, roi, roi, roi </w:t>
            </w:r>
          </w:p>
          <w:p>
            <w:pPr>
              <w:pStyle w:val="Normal"/>
              <w:rPr/>
            </w:pPr>
            <w:r>
              <w:rPr/>
              <w:t>D’un vrai, vrai, d’un roi, roi</w:t>
            </w:r>
          </w:p>
          <w:p>
            <w:pPr>
              <w:pStyle w:val="Normal"/>
              <w:rPr/>
            </w:pPr>
            <w:r>
              <w:rPr/>
              <w:t>D’un vrai roi de glo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En qui l’on doit croire (bis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6) Plaise à ce divin enfant</w:t>
            </w:r>
          </w:p>
          <w:p>
            <w:pPr>
              <w:pStyle w:val="Normal"/>
              <w:rPr/>
            </w:pPr>
            <w:r>
              <w:rPr/>
              <w:t>Nous fait la grâce</w:t>
            </w:r>
          </w:p>
          <w:p>
            <w:pPr>
              <w:pStyle w:val="Normal"/>
              <w:rPr/>
            </w:pPr>
            <w:r>
              <w:rPr/>
              <w:t>Dans un séjour triomphant</w:t>
            </w:r>
          </w:p>
          <w:p>
            <w:pPr>
              <w:pStyle w:val="Normal"/>
              <w:rPr/>
            </w:pPr>
            <w:r>
              <w:rPr/>
              <w:t>D’avoir une place</w:t>
            </w:r>
          </w:p>
          <w:p>
            <w:pPr>
              <w:pStyle w:val="Normal"/>
              <w:rPr/>
            </w:pPr>
            <w:r>
              <w:rPr/>
              <w:t>Si nous y sommes jamais</w:t>
            </w:r>
          </w:p>
          <w:p>
            <w:pPr>
              <w:pStyle w:val="Normal"/>
              <w:rPr/>
            </w:pPr>
            <w:r>
              <w:rPr/>
              <w:t>Nous goûterons une paix</w:t>
            </w:r>
          </w:p>
          <w:p>
            <w:pPr>
              <w:pStyle w:val="Normal"/>
              <w:rPr/>
            </w:pPr>
            <w:r>
              <w:rPr/>
              <w:t>De lon, lon, lon, lon</w:t>
            </w:r>
          </w:p>
          <w:p>
            <w:pPr>
              <w:pStyle w:val="Normal"/>
              <w:rPr/>
            </w:pPr>
            <w:r>
              <w:rPr/>
              <w:t xml:space="preserve">De gue, gue, gue, gue </w:t>
            </w:r>
          </w:p>
          <w:p>
            <w:pPr>
              <w:pStyle w:val="Normal"/>
              <w:rPr/>
            </w:pPr>
            <w:r>
              <w:rPr/>
              <w:t>De lon, lon, de gue gue</w:t>
            </w:r>
          </w:p>
          <w:p>
            <w:pPr>
              <w:pStyle w:val="Normal"/>
              <w:rPr/>
            </w:pPr>
            <w:r>
              <w:rPr/>
              <w:t>De longue duré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Dans cet empyrée (bis)</w:t>
            </w:r>
          </w:p>
        </w:tc>
      </w:tr>
    </w:tbl>
    <w:p>
      <w:pPr>
        <w:pStyle w:val="Normal"/>
        <w:rPr/>
      </w:pP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95600</wp:posOffset>
                </wp:positionV>
                <wp:extent cx="2743200" cy="27139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3.7pt;mso-wrap-distance-left:9.05pt;mso-wrap-distance-right:9.05pt;mso-wrap-distance-top:0pt;mso-wrap-distance-bottom:0pt;margin-top:22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21" w:name="__RefHeading___Toc89745499"/>
      <w:bookmarkEnd w:id="21"/>
      <w:r>
        <w:rPr/>
        <w:t>allez mon voisin</w:t>
      </w:r>
    </w:p>
    <w:p>
      <w:pPr>
        <w:pStyle w:val="Heading1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Promptement levez-vous,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               </w:t>
            </w:r>
            <w:r>
              <w:rPr/>
              <w:t>Mon voisin</w:t>
              <w:br/>
              <w:t>Le Sauveur de la terre</w:t>
              <w:br/>
              <w:t>Est enfin parmi nous,</w:t>
              <w:br/>
              <w:t xml:space="preserve">               Mon voisin</w:t>
              <w:br/>
              <w:t>Envoyé par son père,</w:t>
              <w:br/>
              <w:t xml:space="preserve">               Mon voisin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  <w:u w:val="single"/>
              </w:rPr>
              <w:t>Refrain :</w:t>
            </w:r>
            <w:r>
              <w:rPr>
                <w:sz w:val="20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20"/>
              </w:rPr>
              <w:t>Allez mon voisin, allez ! Allez ! (bis)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</w:rPr>
              <w:t>Allez mon voisin, à la crèche mon voisin !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Veillant sur mon troupeau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               </w:t>
            </w:r>
            <w:r>
              <w:rPr/>
              <w:t>Mon voisin</w:t>
              <w:br/>
              <w:t>Autour de ce village,</w:t>
              <w:br/>
              <w:t>J'entends un air nouveau</w:t>
              <w:br/>
              <w:t xml:space="preserve">               Mon voisin</w:t>
              <w:br/>
              <w:t>Et du plus doux langage</w:t>
              <w:br/>
              <w:t xml:space="preserve">               Mon voisin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Contents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</w:rPr>
              <w:t>Refrain : Allez mon voisin</w:t>
            </w:r>
          </w:p>
        </w:tc>
      </w:tr>
      <w:tr>
        <w:trPr>
          <w:trHeight w:val="244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Rempli d'étonnement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               </w:t>
            </w:r>
            <w:r>
              <w:rPr/>
              <w:t>Mon voisin</w:t>
              <w:br/>
              <w:t>Je laisse ma houlette,</w:t>
              <w:br/>
              <w:t>Pour voir le Dieu naissant,</w:t>
              <w:br/>
              <w:t xml:space="preserve">               Mon voisin</w:t>
              <w:br/>
              <w:t>Accomplir le prophète,</w:t>
              <w:br/>
              <w:t xml:space="preserve">               Mon voisin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</w:rPr>
              <w:t>Refrain : Allez mon vois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Dans l'admiration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               </w:t>
            </w:r>
            <w:r>
              <w:rPr/>
              <w:t>Mon voisin</w:t>
              <w:br/>
              <w:t>Entrant dans l'étable</w:t>
              <w:br/>
              <w:t>J'adore ce poupon</w:t>
              <w:br/>
              <w:t xml:space="preserve">               Mon voisin</w:t>
              <w:br/>
              <w:t>Qu'est Jésus ineffable</w:t>
              <w:br/>
              <w:t xml:space="preserve">               Mon voisin. 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</w:rPr>
              <w:t>Refrain : Allez mon voisin</w:t>
            </w:r>
          </w:p>
        </w:tc>
      </w:tr>
      <w:tr>
        <w:trPr>
          <w:trHeight w:val="251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Après quelques moments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               </w:t>
            </w:r>
            <w:r>
              <w:rPr/>
              <w:t>Mon voisin</w:t>
              <w:br/>
              <w:t>Ayant fait ma prière,</w:t>
              <w:br/>
              <w:t>Je porte mes présents,</w:t>
              <w:br/>
              <w:t xml:space="preserve">               Mon voisin</w:t>
              <w:br/>
              <w:t>A l'enfant, à la mère,</w:t>
              <w:br/>
              <w:t xml:space="preserve">               Mon voisin. 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</w:rPr>
              <w:t>Refrain : Allez mon vois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Je ne suis point trompeur,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               </w:t>
            </w:r>
            <w:r>
              <w:rPr/>
              <w:t>Mon voisin</w:t>
              <w:br/>
              <w:t>Les choses sont certaines</w:t>
              <w:br/>
              <w:t>Notre divin Sauveur</w:t>
              <w:br/>
              <w:t xml:space="preserve">               Mon voisin</w:t>
              <w:br/>
              <w:t>Finit toutes nos peines,</w:t>
              <w:br/>
              <w:t xml:space="preserve">               Mon voisin. 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</w:rPr>
              <w:t>Refrain : Allez mon voisin</w:t>
            </w:r>
          </w:p>
        </w:tc>
      </w:tr>
      <w:tr>
        <w:trPr>
          <w:trHeight w:val="2516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Mon Dieu manque de tout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on voisin</w:t>
              <w:br/>
              <w:t>Portez-lui quelque chose,</w:t>
              <w:br/>
              <w:t>S'il souffre c'est pour nous</w:t>
              <w:br/>
              <w:t xml:space="preserve">               Mon voisin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Nous en sommes la cause</w:t>
              <w:br/>
              <w:t xml:space="preserve">               Mon voisin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</w:rPr>
              <w:t>Refrain : Allez mon vois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180" w:leader="none"/>
                <w:tab w:val="left" w:pos="360" w:leader="none"/>
              </w:tabs>
              <w:ind w:left="720" w:hanging="720"/>
              <w:rPr/>
            </w:pPr>
            <w:r>
              <w:rPr/>
              <w:t>Choisissez le meilleur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on voisin</w:t>
            </w:r>
          </w:p>
          <w:p>
            <w:pPr>
              <w:pStyle w:val="Normal"/>
              <w:rPr/>
            </w:pPr>
            <w:r>
              <w:rPr/>
              <w:t>De votre bergerie,</w:t>
              <w:br/>
              <w:t>Donnez-le de bon coeur,</w:t>
              <w:br/>
              <w:t xml:space="preserve">               Mon voisin</w:t>
              <w:br/>
              <w:t>A Joseph et Marie,</w:t>
              <w:br/>
              <w:t xml:space="preserve">               Mon voisin.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</w:rPr>
              <w:t>Refrain : Allez mon voisin</w:t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9) L’enfer est confondu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               </w:t>
            </w:r>
            <w:r>
              <w:rPr/>
              <w:t>Mon voisin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Le ciel à la victoir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>Du Messie attendu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               </w:t>
            </w:r>
            <w:r>
              <w:rPr/>
              <w:t>Mon voisin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Chantons, chantons la gloire 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Mon voisin 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</w:rPr>
              <w:t>Refrain : Allez mon voisi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89745500"/>
      <w:bookmarkEnd w:id="22"/>
      <w:r>
        <w:rPr/>
        <w:t>ALLONS -Y donc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Deux  bergers s’entre disant</w:t>
            </w:r>
          </w:p>
          <w:p>
            <w:pPr>
              <w:pStyle w:val="Normal"/>
              <w:ind w:left="180" w:hanging="0"/>
              <w:rPr/>
            </w:pPr>
            <w:r>
              <w:rPr/>
              <w:t>Courons adorer l’enfant</w:t>
            </w:r>
          </w:p>
          <w:p>
            <w:pPr>
              <w:pStyle w:val="Normal"/>
              <w:ind w:left="180" w:hanging="0"/>
              <w:rPr/>
            </w:pPr>
            <w:r>
              <w:rPr/>
              <w:t>Qui vient de naître vraiment</w:t>
            </w:r>
          </w:p>
          <w:p>
            <w:pPr>
              <w:pStyle w:val="Normal"/>
              <w:ind w:left="180" w:hanging="0"/>
              <w:rPr/>
            </w:pPr>
            <w:r>
              <w:rPr/>
              <w:t>Pour finir notre mis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ourons adorer l’enfant</w:t>
            </w:r>
          </w:p>
          <w:p>
            <w:pPr>
              <w:pStyle w:val="Normal"/>
              <w:rPr/>
            </w:pPr>
            <w:r>
              <w:rPr/>
              <w:t>Allons y donc gaiement</w:t>
            </w:r>
          </w:p>
          <w:p>
            <w:pPr>
              <w:pStyle w:val="Normal"/>
              <w:rPr/>
            </w:pPr>
            <w:r>
              <w:rPr/>
              <w:t>C’est le dieu du firmament</w:t>
            </w:r>
          </w:p>
          <w:p>
            <w:pPr>
              <w:pStyle w:val="Normal"/>
              <w:rPr/>
            </w:pPr>
            <w:r>
              <w:rPr/>
              <w:t>Le créateur de la ter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Refrain :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ons-y donc z’y z’y mon compè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ons y donc gaiem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3) C’est le dieu du firma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lons y donc gaiement</w:t>
            </w:r>
          </w:p>
          <w:p>
            <w:pPr>
              <w:pStyle w:val="Normal"/>
              <w:rPr/>
            </w:pPr>
            <w:r>
              <w:rPr/>
              <w:t>Portons lui quelques présents</w:t>
            </w:r>
          </w:p>
          <w:p>
            <w:pPr>
              <w:pStyle w:val="Normal"/>
              <w:rPr/>
            </w:pPr>
            <w:r>
              <w:rPr/>
              <w:t>Afin qu’il nous soit prospère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efrain : Allons-y donc, etc</w:t>
            </w:r>
            <w:r>
              <w:rPr>
                <w:i/>
                <w:iCs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4) Portons-lui quelques présents,</w:t>
              <w:br/>
              <w:t>Allons-y donc gaiement,</w:t>
              <w:br/>
              <w:t>Et faisons-lui compliment,</w:t>
              <w:br/>
              <w:t>Nous ferions mal de nous taire.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efrain : Allons-y donc, etc</w:t>
            </w:r>
            <w:r>
              <w:rPr>
                <w:i/>
                <w:iCs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5) Et faisant lui compliment</w:t>
            </w:r>
          </w:p>
          <w:p>
            <w:pPr>
              <w:pStyle w:val="Normal"/>
              <w:rPr/>
            </w:pPr>
            <w:r>
              <w:rPr/>
              <w:t>Allons y donc gaiement</w:t>
            </w:r>
          </w:p>
          <w:p>
            <w:pPr>
              <w:pStyle w:val="Normal"/>
              <w:rPr/>
            </w:pPr>
            <w:r>
              <w:rPr/>
              <w:t>Sur son saint avènement</w:t>
            </w:r>
          </w:p>
          <w:p>
            <w:pPr>
              <w:pStyle w:val="Normal"/>
              <w:rPr/>
            </w:pPr>
            <w:r>
              <w:rPr/>
              <w:t>Qui nous est si salutaire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efrain : Allons-y donc, etc</w:t>
            </w:r>
            <w:r>
              <w:rPr>
                <w:i/>
                <w:iCs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6) Sur son saint avènement</w:t>
            </w:r>
          </w:p>
          <w:p>
            <w:pPr>
              <w:pStyle w:val="Normal"/>
              <w:rPr/>
            </w:pPr>
            <w:r>
              <w:rPr/>
              <w:t>Allons y donc gaiement</w:t>
            </w:r>
          </w:p>
          <w:p>
            <w:pPr>
              <w:pStyle w:val="Normal"/>
              <w:rPr/>
            </w:pPr>
            <w:r>
              <w:rPr/>
              <w:t>Lui demander humblement</w:t>
            </w:r>
          </w:p>
          <w:p>
            <w:pPr>
              <w:pStyle w:val="Normal"/>
              <w:rPr/>
            </w:pPr>
            <w:r>
              <w:rPr/>
              <w:t>D’un cœur droit pur et sinc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efrain : Allons-y donc, etc…</w:t>
            </w:r>
          </w:p>
          <w:p>
            <w:pPr>
              <w:pStyle w:val="Contents1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7) Lui demander humblement</w:t>
            </w:r>
          </w:p>
          <w:p>
            <w:pPr>
              <w:pStyle w:val="Normal"/>
              <w:rPr/>
            </w:pPr>
            <w:r>
              <w:rPr/>
              <w:t>Allons y donc gaiement</w:t>
            </w:r>
          </w:p>
          <w:p>
            <w:pPr>
              <w:pStyle w:val="Normal"/>
              <w:rPr/>
            </w:pPr>
            <w:r>
              <w:rPr/>
              <w:t>Un parfait amendement</w:t>
            </w:r>
          </w:p>
          <w:p>
            <w:pPr>
              <w:pStyle w:val="Normal"/>
              <w:rPr/>
            </w:pPr>
            <w:r>
              <w:rPr/>
              <w:t>Du mal qu’on a pu lui faire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efrain : Allons-y donc, etc…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8) Un parfait amendement</w:t>
            </w:r>
          </w:p>
          <w:p>
            <w:pPr>
              <w:pStyle w:val="Normal"/>
              <w:rPr/>
            </w:pPr>
            <w:r>
              <w:rPr/>
              <w:t>Allons y donc gaiement</w:t>
            </w:r>
          </w:p>
          <w:p>
            <w:pPr>
              <w:pStyle w:val="Normal"/>
              <w:rPr/>
            </w:pPr>
            <w:r>
              <w:rPr/>
              <w:t>Il est doux il est clément</w:t>
            </w:r>
          </w:p>
          <w:p>
            <w:pPr>
              <w:pStyle w:val="Normal"/>
              <w:rPr/>
            </w:pPr>
            <w:r>
              <w:rPr/>
              <w:t xml:space="preserve">Il est bon et débonnaire 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efrain : Allons-y donc, etc…</w:t>
            </w:r>
          </w:p>
          <w:p>
            <w:pPr>
              <w:pStyle w:val="Contents1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) Il est doux il est clément</w:t>
            </w:r>
          </w:p>
          <w:p>
            <w:pPr>
              <w:pStyle w:val="Normal"/>
              <w:rPr/>
            </w:pPr>
            <w:r>
              <w:rPr/>
              <w:t>Allons y donc gai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 nous aime tendrement</w:t>
            </w:r>
          </w:p>
          <w:p>
            <w:pPr>
              <w:pStyle w:val="Normal"/>
              <w:rPr/>
            </w:pPr>
            <w:r>
              <w:rPr/>
              <w:t>Puisqu’il s’est fait notre frère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efrain : Allons-y donc, etc…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0) Il nous aime tendrement</w:t>
            </w:r>
          </w:p>
          <w:p>
            <w:pPr>
              <w:pStyle w:val="Normal"/>
              <w:rPr/>
            </w:pPr>
            <w:r>
              <w:rPr/>
              <w:t>Allons y donc gaiement</w:t>
            </w:r>
          </w:p>
          <w:p>
            <w:pPr>
              <w:pStyle w:val="Normal"/>
              <w:rPr/>
            </w:pPr>
            <w:r>
              <w:rPr/>
              <w:t>Pour réussir sûrement</w:t>
            </w:r>
          </w:p>
          <w:p>
            <w:pPr>
              <w:pStyle w:val="Normal"/>
              <w:rPr/>
            </w:pPr>
            <w:r>
              <w:rPr/>
              <w:t>Adressons nous à sa Mèr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efrain : Allons-y donc, etc…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ts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1) Pour réussir sûrement</w:t>
            </w:r>
          </w:p>
          <w:p>
            <w:pPr>
              <w:pStyle w:val="Normal"/>
              <w:rPr/>
            </w:pPr>
            <w:r>
              <w:rPr/>
              <w:t>Allons-y donc gaieme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Promettons-lui fermement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/>
            </w:pPr>
            <w:r>
              <w:rPr/>
              <w:t>De l’aimer comme un bon père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efrain : Allons-y donc, etc…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Contents1"/>
        <w:numPr>
          <w:ilvl w:val="0"/>
          <w:numId w:val="0"/>
        </w:numPr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074670</wp:posOffset>
                </wp:positionV>
                <wp:extent cx="2743200" cy="12573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42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46470</wp:posOffset>
                </wp:positionV>
                <wp:extent cx="2743200" cy="12573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) Pour réussir sûr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ons y donc gai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ettons lui ferm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l’aimer comme un bon père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frain : Allons-y donc, etc…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47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) Pour réussir sûr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ons y donc gai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ettons lui ferm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l’aimer comme un bon père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Refrain : Allons-y donc, etc…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  <w:t xml:space="preserve"> </w:t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23" w:name="__RefHeading___Toc89745501"/>
      <w:bookmarkEnd w:id="23"/>
      <w:r>
        <w:rPr/>
        <w:t>honore</w:t>
      </w:r>
    </w:p>
    <w:p>
      <w:pPr>
        <w:pStyle w:val="Heading1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169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oré, Honoré, cochon a ka krié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é filé zouti’w, Noël la ka rivé (te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onoré, Noël ka rivé</w:t>
            </w:r>
          </w:p>
          <w:p>
            <w:pPr>
              <w:pStyle w:val="Normal"/>
              <w:rPr/>
            </w:pPr>
            <w:r>
              <w:rPr/>
              <w:t>Est-ce ou songé paré costar</w:t>
            </w:r>
          </w:p>
          <w:p>
            <w:pPr>
              <w:pStyle w:val="Normal"/>
              <w:rPr/>
            </w:pPr>
            <w:r>
              <w:rPr/>
              <w:t>Gilet épi pantalon</w:t>
            </w:r>
          </w:p>
          <w:p>
            <w:pPr>
              <w:pStyle w:val="Normal"/>
              <w:rPr/>
            </w:pPr>
            <w:r>
              <w:rPr/>
              <w:t>Soulié ki kaï cordonn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st-ce ou songé mété rhum lan</w:t>
            </w:r>
          </w:p>
          <w:p>
            <w:pPr>
              <w:pStyle w:val="Normal"/>
              <w:rPr/>
            </w:pPr>
            <w:r>
              <w:rPr/>
              <w:t>Pa ni la fête sans carburant</w:t>
            </w:r>
          </w:p>
          <w:p>
            <w:pPr>
              <w:pStyle w:val="Normal"/>
              <w:rPr/>
            </w:pPr>
            <w:r>
              <w:rPr/>
              <w:t>Honoré, il lè pou désann’</w:t>
            </w:r>
          </w:p>
          <w:p>
            <w:pPr>
              <w:pStyle w:val="Normal"/>
              <w:rPr/>
            </w:pPr>
            <w:r>
              <w:rPr/>
              <w:t>Si ou lé tout bagail bien pann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frain : Honoré, Honoré, etc.</w:t>
            </w:r>
          </w:p>
          <w:p>
            <w:pPr>
              <w:pStyle w:val="Contents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Honoré, Noël la ka rivé</w:t>
            </w:r>
          </w:p>
          <w:p>
            <w:pPr>
              <w:pStyle w:val="Normal"/>
              <w:rPr/>
            </w:pPr>
            <w:r>
              <w:rPr/>
              <w:t>Est-ce ou songé prié bon Dié</w:t>
            </w:r>
          </w:p>
          <w:p>
            <w:pPr>
              <w:pStyle w:val="Normal"/>
              <w:rPr/>
            </w:pPr>
            <w:r>
              <w:rPr/>
              <w:t>Pou mandé santé et travail</w:t>
            </w:r>
          </w:p>
          <w:p>
            <w:pPr>
              <w:pStyle w:val="Normal"/>
              <w:rPr/>
            </w:pPr>
            <w:r>
              <w:rPr/>
              <w:t>Pou cé mamaille la réussi</w:t>
            </w:r>
          </w:p>
          <w:p>
            <w:pPr>
              <w:pStyle w:val="Normal"/>
              <w:rPr/>
            </w:pPr>
            <w:r>
              <w:rPr/>
              <w:t>Honoré en noël créole</w:t>
            </w:r>
          </w:p>
          <w:p>
            <w:pPr>
              <w:pStyle w:val="Normal"/>
              <w:rPr/>
            </w:pPr>
            <w:r>
              <w:rPr/>
              <w:t>C’est la fête épi la priè</w:t>
            </w:r>
          </w:p>
          <w:p>
            <w:pPr>
              <w:pStyle w:val="Normal"/>
              <w:rPr/>
            </w:pPr>
            <w:r>
              <w:rPr/>
              <w:t>Cloch la sonné à la volée</w:t>
            </w:r>
          </w:p>
          <w:p>
            <w:pPr>
              <w:pStyle w:val="Normal"/>
              <w:rPr/>
            </w:pPr>
            <w:r>
              <w:rPr/>
              <w:t>Desormè c’est pou nou chan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oré, Honoré, cochon a ka krié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llé filé zouti’w, Noël la ka rivé (ter)</w:t>
            </w: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Contents1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6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6"/>
                <w:szCs w:val="24"/>
              </w:rPr>
            </w:r>
          </w:p>
          <w:p>
            <w:pPr>
              <w:pStyle w:val="Contents1"/>
              <w:rPr>
                <w:b w:val="false"/>
                <w:b w:val="false"/>
                <w:bCs w:val="false"/>
                <w:caps w:val="false"/>
                <w:smallCaps w:val="false"/>
                <w:sz w:val="26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6"/>
                <w:szCs w:val="24"/>
              </w:rPr>
            </w:r>
          </w:p>
          <w:p>
            <w:pPr>
              <w:pStyle w:val="Contents1"/>
              <w:rPr>
                <w:b w:val="false"/>
                <w:b w:val="false"/>
                <w:bCs w:val="false"/>
                <w:caps w:val="false"/>
                <w:smallCaps w:val="false"/>
                <w:sz w:val="26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oré,</w:t>
              <w:br/>
              <w:t>Honoré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onoré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oré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noré,</w:t>
              <w:br/>
              <w:t>Honoré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onoré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onoré, </w:t>
            </w:r>
          </w:p>
          <w:p>
            <w:pPr>
              <w:pStyle w:val="Contents1"/>
              <w:rPr>
                <w:b w:val="false"/>
                <w:b w:val="false"/>
                <w:bCs w:val="false"/>
                <w:caps w:val="false"/>
                <w:smallCaps w:val="false"/>
                <w:sz w:val="26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6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24" w:name="__RefHeading___Toc89745502"/>
      <w:bookmarkEnd w:id="24"/>
      <w:r>
        <w:rPr>
          <w:rStyle w:val="Emphasis"/>
          <w:rFonts w:cs="Comic Sans MS" w:ascii="Comic Sans MS" w:hAnsi="Comic Sans MS"/>
          <w:i w:val="false"/>
          <w:iCs w:val="false"/>
        </w:rPr>
        <w:t>ritournelle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Jézi té né, Mari té ja di 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 oublié rhum la et pi citron vert 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é moin vini ouè à tout mome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 moin bagaille la a tout mo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456565" cy="457200"/>
                <wp:effectExtent l="63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7200"/>
                          <a:chOff x="0" y="0"/>
                          <a:chExt cx="456480" cy="457200"/>
                        </a:xfrm>
                      </wpg:grpSpPr>
                      <wps:wsp>
                        <wps:cNvSpPr txBox="1"/>
                        <wps:spPr>
                          <a:xfrm>
                            <a:off x="113760" y="227880"/>
                            <a:ext cx="343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Bi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4.85pt;width:36pt;height:36pt" coordorigin="3780,297" coordsize="720,720">
                <v:shape id="shape_0" stroked="f" o:allowincell="f" style="position:absolute;left:3959;top:656;width:53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Bi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297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Rhum dans ver, voici la coup Rhum dans ver (bi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 vera, veri, v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a coup Rhum dans ver</w:t>
      </w:r>
    </w:p>
    <w:p>
      <w:pPr>
        <w:pStyle w:val="Contents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</w:tblGrid>
      <w:tr>
        <w:trPr>
          <w:trHeight w:val="1695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um dans bouch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um dans gog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um dans ventre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um dans piss</w:t>
            </w:r>
          </w:p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um dans tèr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chi, boucha (bis)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Gogi, goja (bis)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ti, venta (bis)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issé rhum lan (bis)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éré rhum la (bis)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ésson difé pri dans ma go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drait du rhum pour l’arro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n pa mandé wè cochon salé 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n pa mandé wè poi d’angol 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n pa mandé wè yann saint martin 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 bouteille là an lé en lè tab 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ye si ou wè moin mô téré moin dgèl en ba tono à</w:t>
      </w:r>
      <w:r>
        <w:rPr/>
        <w:t xml:space="preserve"> </w:t>
      </w:r>
      <w:r>
        <w:br w:type="page"/>
      </w:r>
    </w:p>
    <w:p>
      <w:pPr>
        <w:pStyle w:val="Heading1"/>
        <w:rPr/>
      </w:pPr>
      <w:bookmarkStart w:id="25" w:name="__RefHeading___Toc89745503"/>
      <w:bookmarkEnd w:id="25"/>
      <w:r>
        <w:rPr/>
        <w:t>la joie de v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vendredi aprè m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wen té couché dan kaban-n’ mw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 sè mwen an ka krié mw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a di mwen difé ki p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è mwen sôti alé gad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 mwen pé wè sa ka pass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 mwen rivé ti bri pli lw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erception té ka brilé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é Ma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n pas ka répon-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é Franço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di - i  pa ka vin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vièr’- Pilot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’ tiotri bouch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é pa té komin’ Vauc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’ Saint-Esprit té kaill bril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s)</w:t>
      </w:r>
    </w:p>
    <w:p>
      <w:pPr>
        <w:pStyle w:val="Contents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 de viv’ sé an ti socié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è nou formé i pa ni bien lontan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Nou ka brè wonm’ sé pou nou amizé 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ou boulé nou boulé, si nou tchinbé nou tchinbé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 de viv’ , la joie de viv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 de viv’ , la joie de viv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 de viv’ , la joie  de boir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 de viv’, la joie de boir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 de boir’ , la joie de boul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 de boir’ , la joie de boul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 de boulé, de woulé atè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 de boulé, de woulé atè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oulé atè, trinnin toupat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oulé atè ,trinnin toupat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nnin toupatou, tombé dan kan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nnin toupatou, tombé dan kannal</w:t>
      </w:r>
    </w:p>
    <w:p>
      <w:pPr>
        <w:pStyle w:val="Heading1"/>
        <w:rPr/>
      </w:pPr>
      <w:bookmarkStart w:id="26" w:name="__RefHeading___Toc89745504"/>
      <w:bookmarkEnd w:id="26"/>
      <w:r>
        <w:rPr>
          <w:rStyle w:val="Emphasis"/>
          <w:i w:val="false"/>
          <w:iCs w:val="false"/>
        </w:rPr>
        <w:t>LAMBADA NOË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Adaptation Créole de Mister LOF et Loulou BOISLAVILLE</w:t>
      </w:r>
      <w:r>
        <w:rPr/>
        <w:tab/>
        <w:tab/>
        <w:tab/>
        <w:tab/>
      </w:r>
    </w:p>
    <w:p>
      <w:pPr>
        <w:pStyle w:val="Contents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MANMAILL’ LA DOUBOUT’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POU NOU SA CHANTE AN BEL’ NOËL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MANMAILL’ LA LEVE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POU NOU SA KRYE JOYEUX NOËL !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AN NOU BAY LA VOIX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  <w:t>Batt’ lan main san rété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SE NOËL KA VINI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  <w:t>An nou profité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SOUCOUE CHACHA A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  <w:t>Batt’ tambou et Ti-bois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</w:rPr>
        <w:tab/>
      </w:r>
      <w:r>
        <w:rPr>
          <w:rFonts w:cs="Comic Sans MS" w:ascii="Comic Sans MS" w:hAnsi="Comic Sans MS"/>
          <w:i/>
          <w:iCs/>
          <w:sz w:val="22"/>
          <w:lang w:val="de-DE"/>
        </w:rPr>
        <w:t>MI NOËL ZA RIVE</w:t>
      </w:r>
    </w:p>
    <w:p>
      <w:pPr>
        <w:pStyle w:val="Contents1"/>
        <w:ind w:firstLine="567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>An nou chanté s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  <w:t>CHANTE NOËL !…CHANTE NOËL !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DANSE NOËL !… DANSE NOËL !…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  <w:t>CRIE NOËL !…CRIE NOËL!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JOYEUX NOËL!…JOYEUX NOËL !…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LA LA LA LA LA     ETC…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CHAUD! VIAN-NE COCHON A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  <w:t>ZA PARE EPI YANME SASA-A</w:t>
      </w:r>
    </w:p>
    <w:p>
      <w:pPr>
        <w:pStyle w:val="Normal"/>
        <w:ind w:firstLine="567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CHAUD! POIS D’ANGOL- LA</w:t>
      </w:r>
    </w:p>
    <w:p>
      <w:pPr>
        <w:pStyle w:val="Contents1"/>
        <w:rPr/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</w:r>
      <w:r>
        <w:rPr>
          <w:rFonts w:cs="Comic Sans MS" w:ascii="Comic Sans MS" w:hAnsi="Comic Sans MS"/>
          <w:b w:val="false"/>
          <w:bCs w:val="false"/>
          <w:i/>
          <w:iCs/>
          <w:sz w:val="22"/>
          <w:lang w:val="en-GB"/>
        </w:rPr>
        <w:t>ZA CREVE ADAN CAN-NA-RI 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2"/>
          <w:lang w:val="en-GB"/>
        </w:rPr>
      </w:r>
    </w:p>
    <w:p>
      <w:pPr>
        <w:pStyle w:val="Contents1"/>
        <w:rPr/>
      </w:pPr>
      <w:r>
        <w:rPr>
          <w:rFonts w:cs="Comic Sans MS" w:ascii="Comic Sans MS" w:hAnsi="Comic Sans MS"/>
          <w:b w:val="false"/>
          <w:bCs w:val="false"/>
          <w:i/>
          <w:iCs/>
          <w:sz w:val="22"/>
          <w:lang w:val="en-GB"/>
        </w:rPr>
        <w:tab/>
      </w: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>SHRUBB LA ZA SEVI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PATE A KA VINI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  <w:t>BOUDIN A KA BOUILLI</w:t>
      </w:r>
    </w:p>
    <w:p>
      <w:pPr>
        <w:pStyle w:val="Normal"/>
        <w:ind w:firstLine="567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ASSOU DIFE A</w:t>
      </w:r>
    </w:p>
    <w:p>
      <w:pPr>
        <w:pStyle w:val="Contents1"/>
        <w:ind w:firstLine="567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>TAMBOU KA ROULE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LA LINE LAN KA KLERE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  <w:t>SE NOËL ME ZANMI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AN NOU BAY LA VOIX</w:t>
      </w:r>
    </w:p>
    <w:p>
      <w:pPr>
        <w:pStyle w:val="Contents1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Contents1"/>
        <w:rPr/>
      </w:pPr>
      <w:r>
        <w:rPr/>
        <w:tab/>
      </w: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>CHANTE NOËL !…CHANTE NOËL !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>DANSE NOËL !… DANSE NOËL !…</w:t>
      </w:r>
    </w:p>
    <w:p>
      <w:pPr>
        <w:pStyle w:val="Contents1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</w:rPr>
        <w:tab/>
        <w:t>CRIE NOËL !…CRIE NOËL!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i/>
          <w:iCs/>
          <w:sz w:val="22"/>
        </w:rPr>
        <w:t xml:space="preserve">JOYEUX NOËL!…JOYEUX NOËL !…                                                                                                                                       </w:t>
      </w:r>
    </w:p>
    <w:p>
      <w:pPr>
        <w:pStyle w:val="Contents1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748" w:gutter="0" w:header="539" w:top="851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Chanté Noël - Paroisse Saint Joseph des Epinet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Black" w:hAnsi="Arial Black"/>
        <w:color w:val="0000FF"/>
        <w:sz w:val="40"/>
      </w:rPr>
      <w:t xml:space="preserve">- </w:t>
    </w:r>
    <w:r>
      <w:rPr>
        <w:rFonts w:cs="Arial" w:ascii="Arial Black" w:hAnsi="Arial Black"/>
        <w:color w:val="0000FF"/>
        <w:sz w:val="40"/>
      </w:rPr>
      <w:fldChar w:fldCharType="begin"/>
    </w:r>
    <w:r>
      <w:rPr>
        <w:sz w:val="40"/>
        <w:rFonts w:cs="Arial" w:ascii="Arial Black" w:hAnsi="Arial Black"/>
        <w:color w:val="0000FF"/>
      </w:rPr>
      <w:instrText xml:space="preserve"> PAGE </w:instrText>
    </w:r>
    <w:r>
      <w:rPr>
        <w:sz w:val="40"/>
        <w:rFonts w:cs="Arial" w:ascii="Arial Black" w:hAnsi="Arial Black"/>
        <w:color w:val="0000FF"/>
      </w:rPr>
      <w:fldChar w:fldCharType="separate"/>
    </w:r>
    <w:r>
      <w:rPr>
        <w:sz w:val="40"/>
        <w:rFonts w:cs="Arial" w:ascii="Arial Black" w:hAnsi="Arial Black"/>
        <w:color w:val="0000FF"/>
      </w:rPr>
      <w:t>24</w:t>
    </w:r>
    <w:r>
      <w:rPr>
        <w:sz w:val="40"/>
        <w:rFonts w:cs="Arial" w:ascii="Arial Black" w:hAnsi="Arial Black"/>
        <w:color w:val="0000FF"/>
      </w:rPr>
      <w:fldChar w:fldCharType="end"/>
    </w:r>
    <w:r>
      <w:rPr>
        <w:rFonts w:cs="Arial" w:ascii="Arial Black" w:hAnsi="Arial Black"/>
        <w:color w:val="0000FF"/>
        <w:sz w:val="4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7"/>
      <w:szCs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rFonts w:ascii="Comic Sans MS" w:hAnsi="Comic Sans MS" w:cs="Comic Sans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nl-NL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fr-FR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3:00Z</dcterms:created>
  <dc:creator>Texme</dc:creator>
  <dc:description>http://antanlontan.chez.tiscali.fr/cantique.htm#haut</dc:description>
  <dc:language>en-US</dc:language>
  <cp:lastModifiedBy>Evariste Zephyrin</cp:lastModifiedBy>
  <cp:lastPrinted>2006-12-03T17:37:00Z</cp:lastPrinted>
  <dcterms:modified xsi:type="dcterms:W3CDTF">2010-12-10T15:33:00Z</dcterms:modified>
  <cp:revision>2</cp:revision>
  <dc:subject/>
  <dc:title>Chanté Noël</dc:title>
</cp:coreProperties>
</file>